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36"/>
          <w:szCs w:val="36"/>
        </w:rPr>
        <w:t>水泥检验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36"/>
          <w:szCs w:val="36"/>
        </w:rPr>
        <w:t>（验证结果：满意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4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预拌混凝土生产企业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嘉信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武侨大都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市武鸣鑫华建材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华宏威建设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广西嘉润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轨道江南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宾阳县昆安混凝土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桂林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桂家合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桂林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桂林大新建材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桂林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乐县三鑫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梧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岑溪市运通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梧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岑溪市汇丰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梧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苍梧县粤广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梧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苍梧县圣一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华洪新型建材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市大正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京宏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华洪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城港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旭日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城港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城港市华欣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城港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城港市防城区嘉泰水泥制品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市桂建建材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灵山县金骏水泥制品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市永固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灵山县建灵投资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浦北绿宝石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桂平市永固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平南县高建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桂平市成大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桂平市中德源新型建材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玉林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磊金建材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玉林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博白县广恒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百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隆林盛业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百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百色朝竣商品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华润混凝土（贺州）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市华建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来宾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晓都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来宾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来宾市祥丰混凝土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来宾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象州寰丰混凝土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来宾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华润混凝土（来宾）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来宾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合山市宏润混凝土有限公司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36"/>
          <w:szCs w:val="36"/>
        </w:rPr>
        <w:t>水泥检验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36"/>
          <w:szCs w:val="36"/>
        </w:rPr>
        <w:t>（验证结果：基本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193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预拌混凝土生产企业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金汇隆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宾阳县建丰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柳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柳州市东方预拌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桂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全州县成鑫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二建洪业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华洪重一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海市永固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平南县顺通公路技术服务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玉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玉林市金石混凝土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靖西市远程混凝土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36"/>
          <w:szCs w:val="36"/>
        </w:rPr>
        <w:t>水泥检验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36"/>
          <w:szCs w:val="36"/>
        </w:rPr>
        <w:t>（验证结果：不满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82"/>
        <w:gridCol w:w="4448"/>
        <w:gridCol w:w="2131"/>
      </w:tblGrid>
      <w:tr>
        <w:trPr>
          <w:tblHeader w:val="true"/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</w:rPr>
              <w:t>预拌混凝土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lang w:eastAsia="zh-CN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柳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军泰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柳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柳州市柳泰预拌混凝土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柳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柳州祥云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柳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柳州市万翔预拌混凝土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桂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阳朔县永宏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市华盛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市钦南区海特水泥制品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灵山县利海投资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钦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灵山县利海水泥制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贵港市安顺达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高强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贵港市巨力商品混凝土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玉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陆川县铭丰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玉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兴业县银基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玉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玉林市远明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崇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凭祥利泰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崇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正吉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市贺建商品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河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巴马广神建材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百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广西方圆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柳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柳城县忠玉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color w:val="000000"/>
                <w:lang w:eastAsia="zh-CN"/>
              </w:rPr>
              <w:t>未提交结果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贺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钟山县盛贵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提交结果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桂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桂林信强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梧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藤县盛辉混凝土制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广西兴业远城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贵港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广西平南县明锋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崇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广西大新建林混凝土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贺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昭平县佳冠混凝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宋体"/>
                <w:b w:val="false"/>
                <w:b w:val="false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未参加第二次能力验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樑</cp:lastModifiedBy>
  <dcterms:modified xsi:type="dcterms:W3CDTF">2020-01-14T07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