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36"/>
          <w:szCs w:val="36"/>
        </w:rPr>
        <w:t>混凝土外加剂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36"/>
          <w:szCs w:val="36"/>
        </w:rPr>
        <w:t>（验证结果：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预拌混凝土生产企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嘉信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盛鸿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州市万翔预拌混凝土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市和信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兴安县泽源丰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蒙山县永安恒基商品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岑溪市运通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梧州市澳创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藤县康宇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市固力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京宏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市裕宏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诚钢矿业股份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市明隆辉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防城港市阳丰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东兴市悦中混凝土投资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华润混凝土（防城港）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旭日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市宏冠建筑材料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盛凯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盛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桂平市永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桂平市高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新鸿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高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平南县顺通公路技术服务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市永坤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陆川县恒峰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博白县龙俊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那坡鑫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靖西市远程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河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巴马广神建材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河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河池市国投鱼峰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昭平县联润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富川富康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贺州市矿投广厦环保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华力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象州星球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山市宏润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惠达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崇左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万新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崇左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凭祥利泰混凝土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混凝土外加剂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（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预拌混凝土生产企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宇鑫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三建华欣混凝土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混凝土外加剂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（验证结果：不满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97"/>
        <w:gridCol w:w="4403"/>
        <w:gridCol w:w="2131"/>
      </w:tblGrid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预拌混凝土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隆安县大伟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定瑞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怡园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智朗商品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隆林盛业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昭平县佳冠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钟山县盛贵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金秀华瑶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岑溪市恒力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桂平市成大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广西中德泓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钦州市兴信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广西方圆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广西田东农政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</w:tbl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40Z</dcterms:created>
  <dc:creator>Administrator</dc:creator>
  <dc:description/>
  <dc:language>en-US</dc:language>
  <cp:lastModifiedBy>陈樑</cp:lastModifiedBy>
  <dcterms:modified xsi:type="dcterms:W3CDTF">2020-01-14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