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ahoma"/>
          <w:b/>
          <w:b/>
          <w:bCs/>
          <w:color w:val="0000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_GBK" w:hAnsi="方正小标宋_GBK" w:cs="Tahoma" w:eastAsia="方正小标宋_GBK"/>
          <w:b/>
          <w:bCs/>
          <w:color w:val="000000"/>
          <w:position w:val="0"/>
          <w:sz w:val="36"/>
          <w:sz w:val="36"/>
          <w:szCs w:val="36"/>
          <w:vertAlign w:val="baseline"/>
          <w:lang w:eastAsia="zh-CN"/>
        </w:rPr>
        <w:t>未参加能力验证的预拌混凝土生产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04"/>
        <w:gridCol w:w="3879"/>
        <w:gridCol w:w="1488"/>
        <w:gridCol w:w="1606"/>
      </w:tblGrid>
      <w:tr>
        <w:trPr>
          <w:tblHeader w:val="true"/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预拌混凝土生产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泥能力验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加剂能力验证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华远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盛鸿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通锐柏娇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果木森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御华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马山县金马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马山县顺利四通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远景富程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工轨道装配预制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大星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县运通预拌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县恒进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鼎盛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华腾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城虎鹰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创润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县广兴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桂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Tahoma" w:ascii="方正小标宋_GBK" w:hAnsi="方正小标宋_GBK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创新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永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永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建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建联建筑有限公司混凝土搅拌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兴梧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百丰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坚海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旺田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翔兆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梧县浩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蒙山县恒固建材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恒大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嬴桂砼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德天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三建华欣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小标宋_GBK" w:cs="Tahoma" w:ascii="方正小标宋_GBK" w:hAnsi="方正小标宋_GBK"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海冠兴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圣安三友投资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云天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十一冶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桂科商品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一冶商品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开鑫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德兴新型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市伟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京桂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东辰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华源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绿宝石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诚华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源源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大江口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利弘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明辉混凝土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利海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小标宋_GBK" w:cs="Tahoma" w:ascii="方正小标宋_GBK" w:hAnsi="方正小标宋_GBK"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利海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小标宋_GBK" w:cs="Tahoma" w:ascii="方正小标宋_GBK" w:hAnsi="方正小标宋_GBK"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建灵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华源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晶钻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东大洋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东辰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固力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大八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金鑫混凝土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县明锋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众乐混凝土搅拌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县贵艺混凝土构件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平市金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固力混凝土有限公司桂平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美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永裕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恒生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富强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金昌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亿富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龙林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县顺祥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县生达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兴业远城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大家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桂桥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金荣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兴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东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永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万泰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流市东城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润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众昇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金鸿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县恒华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恒义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德昌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金庆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县磊鑫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鼎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白县腾宁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新凤通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顺宇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大里镇泽铭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恒毓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庆文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森源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县兴宇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鸿辉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永兴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县恒旺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实运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兴业县富德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容县均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安澜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顺顺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县蒲塘镇惠林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嘉志混凝土生产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田阳宝恒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煤物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德保乾德商品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天盛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云祥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坤仪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兴达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旺盛商务投资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田林大业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西林华林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凌云县恒昌商品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中江旺民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中意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万洲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坚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铝工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田阳明圆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尖膺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州市蓝天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宜州聚力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中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罗城翔玉源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国旺商品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峨县华雄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马建工混凝土搅拌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巴马永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鑫贵合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兰县万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广建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鑫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华力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小标宋_GBK" w:cs="Tahoma" w:ascii="方正小标宋_GBK" w:hAnsi="方正小标宋_GBK"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嘉鑫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金飞碟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黄姚润达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市祥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润丰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宏建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合山尖鹰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和合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崇左市鸿达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长隆投资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巨凯建材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卓润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扶绥兴利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伟程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万新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Tahoma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_GBK" w:cs="Tahoma" w:ascii="方正小标宋_GBK" w:hAnsi="方正小标宋_GBK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1:50Z</dcterms:created>
  <dc:creator>Administrator</dc:creator>
  <dc:description/>
  <dc:language>en-US</dc:language>
  <cp:lastModifiedBy>陈樑</cp:lastModifiedBy>
  <dcterms:modified xsi:type="dcterms:W3CDTF">2020-01-14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