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44"/>
          <w:szCs w:val="44"/>
        </w:rPr>
      </w:pPr>
      <w:r>
        <w:rPr>
          <w:b/>
          <w:kern w:val="0"/>
          <w:sz w:val="24"/>
        </w:rPr>
        <w:t>附件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：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第</w:t>
      </w:r>
      <w:r>
        <w:rPr>
          <w:b/>
          <w:kern w:val="0"/>
          <w:sz w:val="36"/>
          <w:szCs w:val="36"/>
        </w:rPr>
        <w:t>6</w:t>
      </w:r>
      <w:r>
        <w:rPr>
          <w:b/>
          <w:kern w:val="0"/>
          <w:sz w:val="36"/>
          <w:szCs w:val="36"/>
        </w:rPr>
        <w:t>批建筑业企业资质核准企业业绩信息汇总表</w:t>
      </w:r>
    </w:p>
    <w:p>
      <w:pPr>
        <w:pStyle w:val="Normal"/>
        <w:snapToGrid w:val="false"/>
        <w:jc w:val="center"/>
        <w:rPr>
          <w:b/>
          <w:b/>
          <w:kern w:val="0"/>
          <w:sz w:val="36"/>
          <w:szCs w:val="21"/>
        </w:rPr>
      </w:pPr>
      <w:r>
        <w:rPr>
          <w:b/>
          <w:kern w:val="0"/>
          <w:sz w:val="36"/>
          <w:szCs w:val="21"/>
        </w:rPr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33"/>
        <w:gridCol w:w="2204"/>
        <w:gridCol w:w="4305"/>
        <w:gridCol w:w="1095"/>
        <w:gridCol w:w="1785"/>
        <w:gridCol w:w="1560"/>
        <w:gridCol w:w="1678"/>
      </w:tblGrid>
      <w:tr>
        <w:trPr>
          <w:trHeight w:val="8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资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企业申报业绩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业绩项目所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业绩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建设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施工总包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使用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业绩项目</w:t>
            </w:r>
          </w:p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设计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业绩项目</w:t>
            </w:r>
          </w:p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监理单位</w:t>
            </w:r>
          </w:p>
        </w:tc>
      </w:tr>
      <w:tr>
        <w:trPr>
          <w:trHeight w:val="6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广西成吉思建筑智能工程有限公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建筑装修装饰工程专业承包一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海万汇广场（万汇海珍城）商场地下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商场一至三楼装修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北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北海万达房地产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汉华建筑设计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同洲工程咨询管理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海希尔顿欢朋酒店客房装修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北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东润酒店管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汉华建筑设计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同洲工程咨询管理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广西蔡氏照明工程有限公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城市及道路照明工程专业承包二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林市宝林路照明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玉林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玉林市玉东新区建设投资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华蓝设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集团）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建通工程监理有限责任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林沿江西路东段照明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玉林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玉林市玉东新区建设投资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壮族自治区城乡规划设计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益建工程建设监理有限责任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林市江南公园景观照明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玉林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玉林市玉州区交通投资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华蓝设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集团）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八桂工程监理咨询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林市滨江公园景观照明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玉林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玉林市城市建设投资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城市设计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八桂工程监理咨询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林市狮子山公园景观照明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玉林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玉林市玉州区交通投资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城市设计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桂新监理咨询有限责任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林市建设路东段照明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玉林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玉林市城市建设投资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华蓝设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集团）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益建工程建设监理有限责任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广西万春建筑设计有限公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施工总承包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林市新能源动力制造场烟囱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玉林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九一动力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山东琦泉电力工程设计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隆鑫建设监理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景和居</w:t>
            </w:r>
            <w:r>
              <w:rPr>
                <w:rFonts w:cs="宋体" w:ascii="宋体" w:hAnsi="宋体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玉林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玉林市广隆房地产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玉林市建筑设计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隆鑫建设监理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广西钲鹏建筑工程有限责任公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施工总承包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福嘉家园一期</w:t>
            </w:r>
            <w:r>
              <w:rPr>
                <w:rFonts w:cs="宋体" w:ascii="宋体" w:hAnsi="宋体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玉林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玉林市中房房地产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壮族自治区建筑科学研究设计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隆鑫建设监理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玉林嘉宝日用品制造有限公司生产加工厂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玉林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玉林嘉宝日用品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桂林市建筑设计研究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广安工程监理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恒信达建筑机械设备租赁有限公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重设备安装工程专业承包二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恒财富广场二期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区（泰城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幸福雅居）</w:t>
            </w:r>
            <w:r>
              <w:rPr>
                <w:rFonts w:cs="宋体" w:ascii="宋体" w:hAnsi="宋体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防城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鑫豪建筑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金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监理咨询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民族大学附属中学钦州国际学校（</w:t>
            </w:r>
            <w:r>
              <w:rPr>
                <w:rFonts w:cs="宋体" w:ascii="宋体" w:hAnsi="宋体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sz w:val="18"/>
                <w:szCs w:val="18"/>
              </w:rPr>
              <w:t>塔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钦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建八局南方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桂新监理咨询有限责任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民族大学附属中学钦州国际学校食堂综合体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钦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建八局南方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桂新监理咨询有限责任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民族大学附属中学钦州国际学校（</w:t>
            </w:r>
            <w:r>
              <w:rPr>
                <w:rFonts w:cs="宋体" w:ascii="宋体" w:hAnsi="宋体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sz w:val="18"/>
                <w:szCs w:val="18"/>
              </w:rPr>
              <w:t>塔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钦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建八局南方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桂新监理咨询有限责任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钦州市地十六中学建设项目设计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采购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施工（</w:t>
            </w:r>
            <w:r>
              <w:rPr>
                <w:rFonts w:cs="宋体" w:ascii="宋体" w:hAnsi="宋体"/>
                <w:sz w:val="18"/>
                <w:szCs w:val="18"/>
              </w:rPr>
              <w:t>EPC</w:t>
            </w:r>
            <w:r>
              <w:rPr>
                <w:rFonts w:ascii="宋体" w:hAnsi="宋体" w:cs="宋体"/>
                <w:sz w:val="18"/>
                <w:szCs w:val="18"/>
              </w:rPr>
              <w:t>）工程总承包</w:t>
            </w:r>
            <w:r>
              <w:rPr>
                <w:rFonts w:cs="宋体" w:ascii="宋体" w:hAnsi="宋体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sz w:val="18"/>
                <w:szCs w:val="18"/>
              </w:rPr>
              <w:t>塔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钦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裕华建设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钦州市城乡规划设计院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和春天</w:t>
            </w:r>
            <w:r>
              <w:rPr>
                <w:rFonts w:cs="宋体" w:ascii="宋体" w:hAnsi="宋体"/>
                <w:sz w:val="18"/>
                <w:szCs w:val="18"/>
              </w:rPr>
              <w:t>113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钦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闽清一建建设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中正金诺建设工程项目管理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和春天</w:t>
            </w:r>
            <w:r>
              <w:rPr>
                <w:rFonts w:cs="宋体" w:ascii="宋体" w:hAnsi="宋体"/>
                <w:sz w:val="18"/>
                <w:szCs w:val="18"/>
              </w:rPr>
              <w:t>109#1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钦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闽清一建建设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中正金诺建设工程项目管理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恒财富广场二期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区（泰城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幸福雅居）</w:t>
            </w:r>
            <w:r>
              <w:rPr>
                <w:rFonts w:cs="宋体" w:ascii="宋体" w:hAnsi="宋体"/>
                <w:sz w:val="18"/>
                <w:szCs w:val="18"/>
              </w:rPr>
              <w:t>7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防城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鑫豪建筑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桂新监理咨询有限责任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恒财富广场二期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区（泰城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幸福雅居）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号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防城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鑫豪建筑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桂新监理咨询有限责任公司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天下无雨防水工程有限公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防腐保温工程专业承包一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秀县生活垃圾填埋场库区防渗系统修复改造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金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秀瑶族自治县恒泰垃圾处理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南宁市鑫帅建设监理有限责任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机重工科技有限公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重设备安装工程专业承包二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宁市第一中学五象校区（高中部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南宁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第五工程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中信恒泰工程顾问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福名城五期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sz w:val="18"/>
                <w:szCs w:val="18"/>
              </w:rPr>
              <w:t>楼、裙楼及地下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南宁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信市广厦建筑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益建工程建设监理有限责任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威宁邻家金菊广场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南宁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第八工程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重庆赛迪工程咨询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裴讯通信产业基地（一期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标段</w:t>
            </w:r>
            <w:r>
              <w:rPr>
                <w:rFonts w:cs="宋体" w:ascii="宋体" w:hAnsi="宋体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sz w:val="18"/>
                <w:szCs w:val="18"/>
              </w:rPr>
              <w:t>生产研发楼</w:t>
            </w:r>
            <w:r>
              <w:rPr>
                <w:rFonts w:cs="宋体" w:ascii="宋体" w:hAnsi="宋体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sz w:val="18"/>
                <w:szCs w:val="18"/>
              </w:rPr>
              <w:t>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南宁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天河建设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大通建设监理咨询管理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海恒电力科技有限公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变电工程专业承包二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仓前至潜溪</w:t>
            </w:r>
            <w:r>
              <w:rPr>
                <w:rFonts w:cs="宋体" w:ascii="宋体" w:hAnsi="宋体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sz w:val="18"/>
                <w:szCs w:val="18"/>
              </w:rPr>
              <w:t>千伏电缆线路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江西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上栗县产业园管理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上栗县产业园管理委员会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口市项城市丁集乡</w:t>
            </w:r>
            <w:r>
              <w:rPr>
                <w:rFonts w:cs="宋体" w:ascii="宋体" w:hAnsi="宋体"/>
                <w:sz w:val="18"/>
                <w:szCs w:val="18"/>
              </w:rPr>
              <w:t>11KV</w:t>
            </w:r>
            <w:r>
              <w:rPr>
                <w:rFonts w:ascii="宋体" w:hAnsi="宋体" w:cs="宋体"/>
                <w:sz w:val="18"/>
                <w:szCs w:val="18"/>
              </w:rPr>
              <w:t>电缆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河南省周口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网河南省电力公司周口供电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网河南省电力公司周口供电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州荥阳市广武镇</w:t>
            </w:r>
            <w:r>
              <w:rPr>
                <w:rFonts w:cs="宋体" w:ascii="宋体" w:hAnsi="宋体"/>
                <w:sz w:val="18"/>
                <w:szCs w:val="18"/>
              </w:rPr>
              <w:t>110KV</w:t>
            </w:r>
            <w:r>
              <w:rPr>
                <w:rFonts w:ascii="宋体" w:hAnsi="宋体" w:cs="宋体"/>
                <w:sz w:val="18"/>
                <w:szCs w:val="18"/>
              </w:rPr>
              <w:t>电缆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河南省荥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网河南省电力公司郑州供电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网河南省电力公司郑州供电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阳市卧龙区</w:t>
            </w:r>
            <w:r>
              <w:rPr>
                <w:rFonts w:cs="宋体" w:ascii="宋体" w:hAnsi="宋体"/>
                <w:sz w:val="18"/>
                <w:szCs w:val="18"/>
              </w:rPr>
              <w:t>110KV</w:t>
            </w:r>
            <w:r>
              <w:rPr>
                <w:rFonts w:ascii="宋体" w:hAnsi="宋体" w:cs="宋体"/>
                <w:sz w:val="18"/>
                <w:szCs w:val="18"/>
              </w:rPr>
              <w:t>电缆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河南省南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飞龙供电服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飞龙供电服务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封兰考县孟南村</w:t>
            </w:r>
            <w:r>
              <w:rPr>
                <w:rFonts w:cs="宋体" w:ascii="宋体" w:hAnsi="宋体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sz w:val="18"/>
                <w:szCs w:val="18"/>
              </w:rPr>
              <w:t>千伏电缆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河南省开封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河南龙翔供电服务有限公司开封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河南龙翔供电服务有限公司开封分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新乡原阳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10KV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缆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河南省新乡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网河南省电力公司新乡供电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网河南省电力公司新乡供电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南阳唐河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千伏变电站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河南省南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网河南省电力公司南阳供电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网河南省电力公司南阳供电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安阳文峰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千伏变电站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河南省安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网河南省电力公司安阳供电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网河南省电力公司安阳供电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太原晋源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千伏电缆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山西省太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网山西省电力公司太原供电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网山西省电力公司太原供电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洛阳市孟津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10KV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缆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河南省洛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网河南省电力公司洛阳供电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网河南省电力公司洛阳供电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漯河舞阳县辛安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10KV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变电站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河南省漯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华电漯河发电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华电漯河发电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信阳市光山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千伏变电站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河南省信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网河南省电力公司信阳供电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网河南省电力公司信阳供电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许昌襄城县十里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10KV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缆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河南省许昌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网河南省电力公司襄城县供电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网河南省电力公司襄城县供电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山西省太原市阳曲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10KV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变电站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山西省太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网山西省电力公司太原供电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网山西省电力公司太原供电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安徽安庆怀宁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千伏电缆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安徽省安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网安徽省电力公司安庆供电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网安徽省电力公司安庆供电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柳州上汽汽车变速器有限公司柳东分公司项目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10kV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变电站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西柳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柳州上汽汽车变速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柳州上汽汽车变速器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郑州市新郑市梨河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千伏变电站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河南省新郑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网河南省电力公司郑州供电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网河南省电力公司郑州供电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开江县普安至七里沟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10KV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缆线路新建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四川省开江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四川省水电投资经营集团开江明月电力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四川省水电投资经营集团开江明月电力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陵水英州镇赤岭地区电缆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海南省陵水黎族自治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陵水黎族自治县城乡投资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陵水黎族自治县城乡投资有限公司</w:t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54:00Z</dcterms:created>
  <dc:creator>qsn</dc:creator>
  <dc:description/>
  <dc:language>en-US</dc:language>
  <cp:lastModifiedBy>(づ￣3￣)づ丢丢</cp:lastModifiedBy>
  <cp:lastPrinted>2019-11-08T17:39:00Z</cp:lastPrinted>
  <dcterms:modified xsi:type="dcterms:W3CDTF">2020-03-02T08:46:49Z</dcterms:modified>
  <cp:revision>108</cp:revision>
  <dc:subject/>
  <dc:title>2011年第十二批建筑施工企业资质审查汇总表（共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