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 w:cs="Calibri"/>
          <w:color w:val="000000"/>
          <w:sz w:val="32"/>
          <w:szCs w:val="32"/>
        </w:rPr>
      </w:pPr>
      <w:r>
        <w:rPr>
          <w:rFonts w:cs="Calibri" w:eastAsia="方正仿宋_GBK"/>
          <w:color w:val="000000"/>
          <w:sz w:val="32"/>
          <w:szCs w:val="32"/>
        </w:rPr>
        <w:t>附件</w:t>
      </w:r>
      <w:r>
        <w:rPr>
          <w:rFonts w:eastAsia="方正仿宋_GBK" w:cs="Calibri"/>
          <w:color w:val="000000"/>
          <w:sz w:val="32"/>
          <w:szCs w:val="32"/>
        </w:rPr>
        <w:t>3</w:t>
      </w:r>
    </w:p>
    <w:p>
      <w:pPr>
        <w:pStyle w:val="Normal"/>
        <w:spacing w:lineRule="exact" w:line="59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能力验证结果不满意的企业名单</w:t>
      </w:r>
    </w:p>
    <w:tbl>
      <w:tblPr>
        <w:tblW w:w="8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0"/>
        <w:gridCol w:w="6197"/>
      </w:tblGrid>
      <w:tr>
        <w:trPr>
          <w:tblHeader w:val="true"/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</w:rPr>
            </w:pPr>
            <w:r>
              <w:rPr>
                <w:rFonts w:ascii="宋体" w:hAnsi="宋体" w:cs="Tahoma"/>
                <w:b/>
                <w:bCs/>
                <w:kern w:val="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</w:rPr>
            </w:pPr>
            <w:r>
              <w:rPr>
                <w:rFonts w:ascii="宋体" w:hAnsi="宋体" w:cs="Tahoma"/>
                <w:b/>
                <w:bCs/>
                <w:kern w:val="0"/>
              </w:rPr>
              <w:t>地区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</w:rPr>
            </w:pPr>
            <w:r>
              <w:rPr>
                <w:rFonts w:ascii="宋体" w:hAnsi="宋体" w:cs="Tahoma"/>
                <w:b/>
                <w:bCs/>
                <w:kern w:val="0"/>
              </w:rPr>
              <w:t>企 业 名 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横县圣达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宾阳县建丰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建宏水泥制品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华宏威建设工程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隆安县大伟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果木森建材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旅发铁建商品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盛东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信嘉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横县顺景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马山县顺利四通混凝土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御华混凝土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cs="Tahoma" w:ascii="宋体" w:hAnsi="宋体"/>
                <w:kern w:val="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南宁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上林县林燃建工材料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市融安弘程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三江县达都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市凯润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市东方预拌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市大星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市柳泰预拌混凝土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江县恒进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三江县广兴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柳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鱼峰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林市三鼎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林市永坚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林晟航砼业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梧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华润混凝土（梧州）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梧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梧州市万鑫商品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梧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梧州市中恒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德润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海二建洪业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陆川县铭丰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容县顺祥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陆川县恒峰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博白县广恒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流市富强水泥制品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兴业县银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流市三力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市远明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流市恒毓建材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流市大家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容县鸿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市永裕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兴业县恒华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市实运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博白县富恒建材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北流市金昌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市众昇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市金庆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玉林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坚砼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平南县星辉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桂平市中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平南县高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平南县泰成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盛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市覃塘区覃塘镇阳光混凝土预拌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市惠港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贵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高强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市悦中混凝土投资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市防城骏豪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市东湾交通商品混凝土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东兴市鸿昌兴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防城港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东兴市悦中混凝土投资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智朗商品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市钦州港志得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市钦南区海特水泥制品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浦北海特建材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浦北县利弘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钦州市宏冠建筑材料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来宾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益诚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来宾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合山市山鑫钙业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来宾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合山市宏润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崇左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东泥天等水泥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崇左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凭祥利泰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崇左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扶绥兴利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建都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lang w:val="en-US" w:eastAsia="zh-CN"/>
              </w:rPr>
            </w:pPr>
            <w:r>
              <w:rPr>
                <w:rFonts w:cs="Tahoma" w:ascii="宋体" w:hAnsi="宋体"/>
                <w:kern w:val="0"/>
                <w:lang w:val="en-US" w:eastAsia="zh-CN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贺州市鑫碟建材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市贺建商品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钟山县盛贵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昭平县佳冠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华力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贺州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贺州市矿投广厦环保科技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河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河池市俊蒙混凝土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河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环江润锋混凝土有限责任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河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宜州市蓝天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华润混凝土（靖西）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百色朝竣商品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平果天厦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乐业县中江旺民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靖西云祥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百矿物流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广西德保乾德商品混凝土有限公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</w:rPr>
            </w:pPr>
            <w:r>
              <w:rPr>
                <w:rFonts w:ascii="宋体" w:hAnsi="宋体" w:cs="Tahoma"/>
                <w:kern w:val="0"/>
              </w:rPr>
              <w:t>百色市德顺混凝土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6">
    <w:name w:val="16"/>
    <w:qFormat/>
    <w:rPr/>
  </w:style>
  <w:style w:type="character" w:styleId="Char1">
    <w:name w:val="日期 Char"/>
    <w:qFormat/>
    <w:rPr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匿名用户</dc:creator>
  <dc:description/>
  <dc:language>en-US</dc:language>
  <cp:lastModifiedBy>陈樑</cp:lastModifiedBy>
  <cp:lastPrinted>2020-06-19T15:22:00Z</cp:lastPrinted>
  <dcterms:modified xsi:type="dcterms:W3CDTF">2020-06-24T08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