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_GBK" w:cs="Calibri"/>
          <w:color w:val="000000"/>
          <w:sz w:val="32"/>
          <w:szCs w:val="32"/>
        </w:rPr>
      </w:pPr>
      <w:r>
        <w:rPr>
          <w:rFonts w:cs="Calibri" w:eastAsia="方正仿宋_GBK"/>
          <w:color w:val="000000"/>
          <w:sz w:val="32"/>
          <w:szCs w:val="32"/>
        </w:rPr>
        <w:t>附件</w:t>
      </w:r>
      <w:r>
        <w:rPr>
          <w:rFonts w:eastAsia="方正仿宋_GBK" w:cs="Calibri"/>
          <w:color w:val="000000"/>
          <w:sz w:val="32"/>
          <w:szCs w:val="32"/>
        </w:rPr>
        <w:t>4</w:t>
      </w:r>
    </w:p>
    <w:p>
      <w:pPr>
        <w:pStyle w:val="Normal"/>
        <w:spacing w:lineRule="exact" w:line="59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无故不参加能力验证的企业名单</w:t>
      </w:r>
    </w:p>
    <w:tbl>
      <w:tblPr>
        <w:tblW w:w="8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5720"/>
      </w:tblGrid>
      <w:tr>
        <w:trPr>
          <w:tblHeader w:val="true"/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地区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企 业 名 称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南宁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马山县金马混凝土有限责任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柳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柳城虎鹰建材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梧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梧州市建通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梧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梧州市建联建筑有限公司混凝土搅拌站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梧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岑溪市旺田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梧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藤县盛辉混凝土制品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北海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北海德天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北海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北海冠兴建材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北海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北海云天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白县美坚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北流市恒生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白县亿富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白县龙林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容县生达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兴业远城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白县桂桥建材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市兴建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陆川县东旺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白县永坚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建润水泥制品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北流市金鸿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市恒义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北流市德昌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陆川县磊鑫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博白县腾宁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白县新凤通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白县顺宇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北流市大里镇泽铭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白县庆文建材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北流市森源水泥制品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陆川县兴宇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北流市鸿辉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北流市永兴顺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容县恒旺顺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市兴业县富德建材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白县安澜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兴业县蒲塘镇惠林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林市恒源建材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贵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东辰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贵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固力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贵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贵港市金鑫混凝土发展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贵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平南县明锋建材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贵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平南县众乐混凝土搅拌站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贵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平南县贵艺混凝土构件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贵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桂平市金固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贵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固力混凝土有限公司桂平分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贵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桂平润德建材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防城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防城港市十一冶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防城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防城港桂科商品混凝土有限责任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钦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钦州市兴信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钦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怡园建材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钦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开鑫建材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钦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中德兴新型建材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钦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钦州市伟顺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钦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钦州市京桂建材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钦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浦北县东辰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钦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浦北县诚华水泥制品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钦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灵山县金骏水泥制品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钦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灵山县建灵水泥制品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钦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灵山晶钻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钦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灵山县汉兴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来宾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合山尖鹰混凝土有限责任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崇左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崇左市鸿达水泥制品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崇左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长隆投资管理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崇左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巨凯建材科技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崇左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伟程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崇左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大新建林混凝土有限责任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崇左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万新建材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贺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贺州鑫建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贺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昭平县嘉鑫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贺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贺州黄姚润达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贺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贺州市祥建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河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尖膺混凝土有限责任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河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河池市宜州聚力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河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河池市中建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河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都安国旺商品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河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都安崎源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河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巴马建工混凝土搅拌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河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鑫贵合实业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河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东兰县万固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嘉志混凝土生产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田阳宝恒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百煤物流有限责任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登高（集团）田东水泥有限公司登高搅拌站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靖西市天盛建材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靖西市坤仪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那坡兴达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田林旺盛商务投资有限责任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田林大业建材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西林华林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凌云县恒昌商品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百色宏元投资有限责任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色市万洲混凝土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中铝工业服务有限公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田阳明圆混凝土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6">
    <w:name w:val="16"/>
    <w:qFormat/>
    <w:rPr/>
  </w:style>
  <w:style w:type="character" w:styleId="Char2">
    <w:name w:val="日期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0:00Z</dcterms:created>
  <dc:creator>匿名用户</dc:creator>
  <dc:description/>
  <dc:language>en-US</dc:language>
  <cp:lastModifiedBy>陈樑</cp:lastModifiedBy>
  <cp:lastPrinted>2020-06-19T15:22:00Z</cp:lastPrinted>
  <dcterms:modified xsi:type="dcterms:W3CDTF">2020-06-24T08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