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附件</w:t>
      </w:r>
      <w:r>
        <w:rPr>
          <w:rFonts w:eastAsia="方正仿宋_GBK"/>
          <w:color w:val="000000"/>
          <w:sz w:val="32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建设用砂氯离子检验能力验证结果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表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：验证结果“满意”的检测机构名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50"/>
        <w:gridCol w:w="7252"/>
      </w:tblGrid>
      <w:tr>
        <w:trPr>
          <w:tblHeader w:val="true"/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地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检测机构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上海同济检测技术有限公司南宁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华都建筑科技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土木勘察检测治理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正高工程技术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华都建筑科技有限公司武鸣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科诚建设工程质量检测科技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宁品新工程检测咨询股份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华安建设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恒宁建筑工程质量检测有限责任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祥明工程检测咨询有限责任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安盛建设工程检测咨询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德辉检测科技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材科工程质量检测咨询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品顺建筑科技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港新工程检测有限公司南宁检测站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万格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瑞宇建筑科技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工程质量检测中心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建通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工程质量检测中心东盟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科学研究设计院玉洞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创新建筑工程质量检测咨询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南宁鹏达建设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万众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科学研究设计院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建宁工程检测咨询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力宇建设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中水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西力宇建设工程检测有限公司南宁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宁天朗项目管理咨询有限责任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宁市武鸣区宏泰工程检测咨询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华蓝岩土工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公路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科创校准检测有限公司南宁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南宁全固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交通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宁市桂鹏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左江勘察检测有限公司广西东盟经济技术开发区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宁天朗项目管理咨询有限责任公司上林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宁市大大居建筑科技有限责任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大学设计研究院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天平建设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云科岩土工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宾阳县宏宇建材质量检测有限责任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宁品建工程检测有限责任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交科集团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宁品新工程检测咨询股份有限公司武鸣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万翔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华都建筑科技有限公司柳州市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科创校准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柳州兴科建筑试验研究所有限责任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荣建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柳州中衡工程检测咨询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建宏工程科技有限公司柳州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众诚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鹿寨县飞鹿建筑材料检测有限责任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永正工程质量检测有限公司柳州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智博建设工程质量检测鉴定有限公司柳州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工程质量检测中心柳州柳北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工程质量检测中心柳州城中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柳州和信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世诚工程检测有限公司融安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世诚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创新建筑工程质量检测咨询有限公司柳州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融水县宏安建设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三江侗族自治县建设工程质量检测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柳州铁路工程质量检测中心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恒诚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万众工程检测有限公司柳州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恒信工程质量检测咨询有限责任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科学研究设计院柳州检测站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建宏建筑工程质量检测有限公司融安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平乐中立建筑材料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鼎恒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晟昌工程检测有限责任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晟昌工程检测有限责任公司龙胜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全州县建筑技术咨询事务所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桂林永益建设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灌阳县诚建建设工程质量检测咨询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华都建筑科技有限公司桂林市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科学研究设计院桂林检测站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桂林灵川县建兴城市建设检测中心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铭科建筑工程质量检测咨询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工程质量检测中心桂林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建宏工程科技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建宏工程科技有限公司临桂试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建宏工程科技有限公司兴安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柳州铁路工程质量检测中心有限公司桂林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鼎恒工程质量检测有限公司永福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宁品新工程检测咨询股份有限公司桂林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晟立工程检测咨询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荔浦县正德建筑材料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交通工程检测有限公司桂林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梧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梧州市建筑设计院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梧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鼎恒工程质量检测有限公司梧州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梧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梧州市建筑工程质量检测中心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梧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百润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梧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岑溪市诚通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梧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建鑫工程检测咨询有限公司梧州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梧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百润工程检测有限公司岑溪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梧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众信工程质量检测有限公司梧州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梧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工程质量检测中心梧州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北海市祥泰建设工程质量检测有限公司合浦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科学研究设计院北海检测站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合浦县建筑材料试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科学研究设计院北海工程检测分院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工程质量检测中心北海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宁品新工程检测咨询股份有限公司北海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北海市恒科建建设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金业建设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北海市祥泰建设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北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正天建设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钦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钦州桂建工程咨询有限责任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钦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恒科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钦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恒科工程检测有限公司浦北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钦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华都建筑科技有限公司钦州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钦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钦州市建筑工程质量检测中心中马分场所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钦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三同工程勘察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钦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钦州市建筑工程质量检测中心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钦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钦州市建筑工程质量检测中心浦北分所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钦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建宏工程科技有限公司钦州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钦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恒旭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钦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三同工程勘察检测有限公司浦北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钦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工程质量检测中心钦州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城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防城港精欣建筑试验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城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东兴荣达工程质量检测咨询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城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立友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城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港新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城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工程质量检测中心防城港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城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骏运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城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钦州市建筑工程质量检测中心防城分所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城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西恒正建设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城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宁市桂鹏工程检测有限公司防城港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防城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永正工程质量检测有限公司防城港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贵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百润工程检测有限公司贵港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贵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桂平市建筑工程质量检测中心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贵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创新建筑工程质量检测咨询有限公司贵港检测站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贵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祥明工程检测咨询有限责任公司贵港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贵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永正工程质量检测有限公司贵港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贵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永正工程质量检测有限公司桂平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贵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贵港市港鸿建设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贵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贵港市科达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贵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工程质量检测中心贵港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贵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平南县建筑工程质量检测中心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贵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正海工程技术咨询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贵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众信工程质量检测有限公司贵港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玉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工程质量检测中心玉林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玉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保诚工程检测有限公司陆川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玉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保诚工程检测有限公司北流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玉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保诚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玉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安科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玉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玉林市建设工程质量检测中心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玉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容县百盛建设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玉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玉林市建设工程质量检测中心博白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玉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科诚建设工程质量检测科技有限公司玉林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玉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玉林市恒永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玉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玉林市建设工程质量检测中心陆川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宁品新工程检测咨询股份有限公司百色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平果县建筑试验站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祥和建设工程咨询管理有限责任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平果县诚誉建设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永正工程质量检测有限公司百色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工程质量检测中心百色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科学研究设计院德保检测站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科学研究设计院乐业检测站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创新建筑工程质量检测咨询有限公司百色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永正工程质量检测有限公司靖西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创新建筑工程质量检测咨询有限公司平果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交通工程检测有限公司百色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靖西市长鑫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宁天朗项目管理咨询有限责任公司凌云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永正工程质量检测有限公司河池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巴马金翔建设工程检测有限责任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大化金正工程检测试验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宁品新工程检测咨询股份有限公司天峨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创新建筑工程质量检测咨询有限公司河池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恒诚工程质量检测有限公司河池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宁市桂鹏检测检测有限公司都安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天峨正宇工程检测试验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工程质量检测中心河池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丹县六通建筑材料实验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恒中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建鑫检测咨询有限公司罗城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恒中工程检测有限公司罗城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河池市建科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昇龙工程勘察设计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西恒达建设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科学研究设计院河池检测站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建通工程质量检测有限公司宜州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东兰长兴建筑服务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鼎恒工程质量检测有限公司贺州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恒诚工程质量检测有限公司贺州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众信工程质量检测有限公司钟山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众信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工程质量检测中心贺州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创新建筑工程质量检测咨询有限公司贺州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瑞泰建设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瑞泰建设工程检测有限公司昭平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1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贺州市检验检测中心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西金科源建设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众信工程质量检测有限公司昭平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金科源建设质量检测有限公司富川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数源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数源工程质量检测有限公司钟山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恒诚工程质量检测有限公司昭平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科学研究设计院贺州检测站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建宏工程科技有限公司贺州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来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交通工程检测有限公司来宾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来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众宾悦建筑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来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工程质量检测中心来宾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来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精信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崇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华都建筑科技有限公司宁明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崇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科学研究设计院天等检测站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崇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壮族自治区建筑科学研究设计院龙州检测站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崇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创新建筑工程质量检测咨询有限公司扶绥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崇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万众工程检测有限公司崇左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崇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西力宇建设工程检测有限公司宁明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崇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南宁天朗项目管理咨询有限责任公司崇左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崇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恒宁建筑工程质量检测有限责任公司崇左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崇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广西永正工程质量检测有限公司大新分公司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br w:type="page"/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表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：验证结果“基本满意”的检测机构名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50"/>
        <w:gridCol w:w="7252"/>
      </w:tblGrid>
      <w:tr>
        <w:trPr>
          <w:tblHeader w:val="true"/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地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检测机构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永正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博建检测技术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横县立信建材检测咨询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南宁市建测建设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水电科学研究院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遥锋工程检测咨询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隆安县乾正建设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柳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柳城县博兴建设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龙胜各族自治县建设工程质量检测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梧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西炜林工程检测有限责任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梧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华都建筑科技有限公司梧州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梧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藤县瑞祥建设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梧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岑溪市中宁建筑科技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梧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梧州市中坚建筑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梧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建鑫工程检测咨询有限公司藤县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北海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北海市建设工程检测中心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防城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桂翔建筑材料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防城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信合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防城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三同工程勘察检测有限公司防城港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钦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三同工程勘察检测有限公司灵山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钦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建通工程质量检测有限公司钦州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钦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恒旭工程质量检测有限公司灵山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钦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钦州临海建设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贵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贵港市港北建设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贵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科诚建设工程质量检测科技有限公司贵港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玉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北流市永顺建设工程检测中心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玉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交航工程技术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玉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华都建筑科技有限公司玉林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华都建筑科技有限公司百色市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田阳长兴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壮族自治区建筑科学研究设计院隆林工程质量检测站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万众工程检测有限公司百色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培正建设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佐马检测工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凤山县金鑫建设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来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土木勘察检测治理有限公司来宾实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来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中正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来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盛锋建筑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来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来宾市建设工程质量检测有限公司武宣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来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金正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崇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云科岩土工程有限公司天等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崇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南宁品新工程检测咨询股份有限公司崇左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崇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华都建筑科技有限公司崇左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崇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左江勘察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崇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太斯达工程质量检测有限公司</w:t>
            </w:r>
          </w:p>
        </w:tc>
      </w:tr>
    </w:tbl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2"/>
          <w:szCs w:val="32"/>
        </w:rPr>
      </w:pPr>
      <w:r>
        <w:br w:type="page"/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表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  <w:szCs w:val="32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2"/>
          <w:szCs w:val="32"/>
        </w:rPr>
        <w:t>：验证结果“不满意”的检测机构名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50"/>
        <w:gridCol w:w="7252"/>
      </w:tblGrid>
      <w:tr>
        <w:trPr>
          <w:tblHeader w:val="true"/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地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检测机构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建鑫工程检测咨询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智博建设工程质量检测鉴定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上林县百庆建筑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恒德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南宁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岩泰地基基础工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恭城瑶族自治县银殿建筑材料检测中心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资源县永立建设工程质量检测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桂都建筑科技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桂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阳朔县宝泉建筑材料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梧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藤县科正建设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梧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梧州市源溢工程检测咨询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梧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苍梧县建筑材料试验站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钦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恒旭工程质量检测有限公司浦北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贵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华都建筑科技有限公司贵港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贵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平中检测咨询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贵港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桂都建筑科技有限公司贵港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玉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容县匠人工程管理服务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玉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至正建设工程检测有限责任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玉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博白县建筑材料试验室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玉林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南宁市桂鹏工程检测有限公司北流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佐飞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建通工程质量检测有限公司靖西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那坡瑞泰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田林安盛工程检测咨询有限责任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建通工程质量检测有限公司百色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环江运丰建筑材料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隆林永鑫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西鑫生隆工程管理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百色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西林县宏兴建设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富川瑶族自治县建安建设工程检测咨询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土木勘察检测治理有限公司昭平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西桂都建筑科技有限公司贺州第二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贺州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桂都建筑科技有限公司贺州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河池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精信工程质量检测有限公司宜州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来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来宾市建设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来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来宾市建设工程质量检测有限公司忻城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来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智达工程咨询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来宾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金秀瑶族自治县建筑材料检测有限责任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崇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南宁市桂鹏工程检测有限公司大新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崇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建通工程质量检测有限公司宁明分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崇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广西天等盛源建设工程质量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崇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西科德工程检测有限公司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崇左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</w:rPr>
              <w:t>凭祥市永正建设工程检测咨询有限公司</w:t>
            </w:r>
          </w:p>
        </w:tc>
      </w:tr>
    </w:tbl>
    <w:p>
      <w:pPr>
        <w:pStyle w:val="Normal"/>
        <w:spacing w:lineRule="exact" w:line="590"/>
        <w:rPr>
          <w:rFonts w:ascii="方正小标宋_GBK;微软雅黑" w:hAnsi="方正小标宋_GBK;微软雅黑" w:eastAsia="方正小标宋_GBK;微软雅黑" w:cs="宋体"/>
          <w:color w:val="000000"/>
          <w:kern w:val="0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92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1"/>
      <w:lang w:bidi="ar-SA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0:00Z</dcterms:created>
  <dc:creator>匿名用户</dc:creator>
  <dc:description/>
  <dc:language>en-US</dc:language>
  <cp:lastModifiedBy>陈樑</cp:lastModifiedBy>
  <cp:lastPrinted>2020-07-15T08:28:00Z</cp:lastPrinted>
  <dcterms:modified xsi:type="dcterms:W3CDTF">2020-07-15T02:54:3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