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无故不参加能力验证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33"/>
        <w:gridCol w:w="5000"/>
        <w:gridCol w:w="2418"/>
      </w:tblGrid>
      <w:tr>
        <w:trPr>
          <w:tblHeader w:val="true"/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检测机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未参加项目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广西桂诚工程检测有限公司</w:t>
            </w:r>
            <w:r>
              <w:rPr>
                <w:rFonts w:eastAsia="宋体" w:cs="宋体" w:ascii="宋体" w:hAnsi="宋体"/>
                <w:lang w:eastAsia="zh-CN"/>
              </w:rPr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众工程检测有限公司武鸣检测试验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科集团有限公司柳州分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诚工程质量检测有限公司融水分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梧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梧州市高新建筑工程检测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梧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蒙山县永安建材检测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城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通工程质量检测有限公司防城港分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玉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玉林市恒永工程质量检测有限公司第一分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昭平县工程质量检测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凤山县建科工程检测有限责任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昇龙工程勘察设计检测有限公司东兰分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砂氯离子检验</w:t>
            </w:r>
          </w:p>
        </w:tc>
      </w:tr>
    </w:tbl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qFormat/>
    <w:rPr/>
  </w:style>
  <w:style w:type="character" w:styleId="Char1">
    <w:name w:val="日期 Char"/>
    <w:qFormat/>
    <w:rPr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7-15T08:28:00Z</cp:lastPrinted>
  <dcterms:modified xsi:type="dcterms:W3CDTF">2020-07-15T02:55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