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回弹法检测混凝土抗压强度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能力验证结果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</w:rPr>
        <w:t>表</w:t>
      </w:r>
      <w:r>
        <w:rPr>
          <w:rFonts w:eastAsia="方正小标宋_GBK;微软雅黑" w:cs="宋体" w:ascii="方正小标宋_GBK;微软雅黑" w:hAnsi="方正小标宋_GBK;微软雅黑"/>
          <w:kern w:val="0"/>
          <w:sz w:val="32"/>
          <w:szCs w:val="32"/>
        </w:rPr>
        <w:t>1</w:t>
      </w: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</w:rPr>
        <w:t>：验证结果“满意”的检测机构名单</w:t>
      </w:r>
    </w:p>
    <w:tbl>
      <w:tblPr>
        <w:tblW w:w="903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34"/>
        <w:gridCol w:w="7056"/>
      </w:tblGrid>
      <w:tr>
        <w:trPr>
          <w:tblHeader w:val="true"/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 测 机 构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华安建设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祥明工程检测咨询有限责任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公路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建通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南宁全固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建鑫工程检测咨询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博建检测技术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科诚建设工程质量检测科技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有色勘察设计研究院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恒宁建筑工程质量检测有限责任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创新建筑工程质量检测咨询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交通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土木勘察检测治理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品新工程检测咨询股份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壮族自治区建筑工程质量检测中心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华蓝岩土工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瑞宇建筑科技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天朗项目管理咨询有限责任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安盛建设工程检测咨询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大学设计研究院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材科工程质量检测咨询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市武鸣区宏泰工程检测咨询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南宁鹏达建设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力宇建设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建宁工程检测咨询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天平建设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永正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市建测建设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品建工程检测有限责任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恒德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水电科学研究院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市大大居建筑科技有限责任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华都建筑科技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德辉检测科技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云科岩土工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壮族自治区建筑科学研究设计院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桂诚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海同济检测技术有限公司南宁分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交科集团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万翔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众诚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恒信工程质量检测咨询有限责任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柳州中衡工程检测咨询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恒诚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柳州兴科建筑试验研究所有限责任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世诚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科创校准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创新建筑工程质量检测咨询有限公司柳州分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桂林灵川县建兴城市建设检测中心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鼎恒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晟昌工程检测有限责任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桂都建筑科技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晟立工程检测咨询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市建筑设计院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市源溢工程检测咨询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藤县瑞祥建设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市中坚建筑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苍梧县建筑材料试验站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海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海市建设工程检测中心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海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海市恒科建建设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海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浦县建筑材料试验室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海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正天建设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海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海市祥泰建设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北海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金业建设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城港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兴市建设工程质量检测中心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城港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立友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城港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港新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城港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信合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城港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恒正建设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钦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恒科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钦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三同工程勘察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钦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钦州桂建工程咨询有限责任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钦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恒旭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港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贵港市港鸿建设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玉林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至正建设工程检测有限责任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玉林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玉林市建设工程质量检测中心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玉林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安科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玉林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交航工程技术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玉林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玉林市恒永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百色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祥和建设工程咨询管理有限责任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百色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佐飞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百色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华都建筑科技有限公司百色市分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百色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永正工程质量检测有限公司百色分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贺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贺州市检验检测中心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贺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金科源建设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贺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众信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贺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数源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贺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培正建设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贺州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恒诚工程质量检测有限公司贺州分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池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昇龙工程勘察设计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池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池市建科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池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恒诚工程质量检测有限公司河池分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来宾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精信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来宾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来宾市建设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来宾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中正工程质量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来宾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来宾市建设工程质量检测有限公司武宣分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崇左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科德工程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崇左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左江勘察检测有限公司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崇左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华都建筑科技有限公司崇左分公司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</w:rPr>
        <w:t>表</w:t>
      </w:r>
      <w:r>
        <w:rPr>
          <w:rFonts w:eastAsia="方正小标宋_GBK;微软雅黑" w:cs="宋体" w:ascii="方正小标宋_GBK;微软雅黑" w:hAnsi="方正小标宋_GBK;微软雅黑"/>
          <w:kern w:val="0"/>
          <w:sz w:val="32"/>
          <w:szCs w:val="32"/>
        </w:rPr>
        <w:t>2</w:t>
      </w: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</w:rPr>
        <w:t>：验证结果“基本满意”的检测机构名单</w:t>
      </w:r>
    </w:p>
    <w:tbl>
      <w:tblPr>
        <w:tblW w:w="904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34"/>
        <w:gridCol w:w="7072"/>
      </w:tblGrid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 测 机 构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万众工程检测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南宁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广西智博建设工程质量检测鉴定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万格工程检测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市桂鹏工程检测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永益建设工程质量检测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藤县科正建设工程质量检测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炜林工程检测有限责任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钦州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钦州市建筑工程质量检测中心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池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丹县六通建筑材料实验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</w:rPr>
        <w:t>表</w:t>
      </w:r>
      <w:r>
        <w:rPr>
          <w:rFonts w:eastAsia="方正小标宋_GBK;微软雅黑" w:cs="宋体" w:ascii="方正小标宋_GBK;微软雅黑" w:hAnsi="方正小标宋_GBK;微软雅黑"/>
          <w:kern w:val="0"/>
          <w:sz w:val="32"/>
          <w:szCs w:val="32"/>
        </w:rPr>
        <w:t>3</w:t>
      </w:r>
      <w:r>
        <w:rPr>
          <w:rFonts w:ascii="方正小标宋_GBK;微软雅黑" w:hAnsi="方正小标宋_GBK;微软雅黑" w:cs="宋体" w:eastAsia="方正小标宋_GBK;微软雅黑"/>
          <w:kern w:val="0"/>
          <w:sz w:val="32"/>
          <w:szCs w:val="32"/>
        </w:rPr>
        <w:t>：验证结果“不满意”的检测机构名单</w:t>
      </w:r>
    </w:p>
    <w:tbl>
      <w:tblPr>
        <w:tblW w:w="905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34"/>
        <w:gridCol w:w="7077"/>
      </w:tblGrid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 测 机 构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正高工程技术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华南岩土工程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宁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岩泰地基基础工程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州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柳州和信工程质量检测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州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荣建工程质量检测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州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州铁路工程质量检测中心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铭科建筑工程质量检测咨询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桂林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建宏工程科技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市高新建筑工程检测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市建筑工程质量检测中心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百润工程检测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梧州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岑溪市中宁建筑科技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防城港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兴荣达工程质量检测咨询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港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永正工程质量检测有限公司桂平分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玉林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保诚工程检测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池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恒中工程检测有限公司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崇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西太斯达工程质量检测有限公司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18:12Z</dcterms:created>
  <dc:creator>Administrator</dc:creator>
  <dc:description/>
  <dc:language>en-US</dc:language>
  <cp:lastModifiedBy>陈樑</cp:lastModifiedBy>
  <cp:lastPrinted>2020-09-14T10:26:00Z</cp:lastPrinted>
  <dcterms:modified xsi:type="dcterms:W3CDTF">2020-09-14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