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840" w:hanging="0"/>
        <w:rPr>
          <w:rFonts w:ascii="方正黑体_GBK" w:hAnsi="方正黑体_GBK" w:eastAsia="方正黑体_GBK" w:cs="Times New Roma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Style18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Style18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  <w:lang w:eastAsia="zh-CN"/>
        </w:rPr>
        <w:t>全区住房城乡建设系统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  <w:lang w:eastAsia="zh-CN"/>
        </w:rPr>
        <w:t>中国梦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</w:rPr>
        <w:t>•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  <w:lang w:eastAsia="zh-CN"/>
        </w:rPr>
        <w:t>劳动美——团结奋斗开新局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喜迎工会十八大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  <w:lang w:eastAsia="zh-CN"/>
        </w:rPr>
        <w:t>摄影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</w:rPr>
        <w:t>比赛作品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  <w:lang w:val="en-US" w:eastAsia="zh-CN"/>
        </w:rPr>
        <w:t>报名表</w:t>
      </w:r>
    </w:p>
    <w:p>
      <w:pPr>
        <w:pStyle w:val="Normal"/>
        <w:snapToGrid w:val="false"/>
        <w:spacing w:lineRule="exact" w:line="590"/>
        <w:ind w:right="8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right="8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名称（全称）：</w:t>
      </w:r>
    </w:p>
    <w:tbl>
      <w:tblPr>
        <w:tblW w:w="899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08"/>
        <w:gridCol w:w="2097"/>
        <w:gridCol w:w="2603"/>
      </w:tblGrid>
      <w:tr>
        <w:trPr>
          <w:trHeight w:val="7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作者姓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作品标题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拍摄时间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拍摄地点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手机号码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电子邮箱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eastAsia="zh-CN"/>
              </w:rPr>
              <w:t>作品说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93" w:leader="none"/>
              </w:tabs>
              <w:snapToGrid w:val="false"/>
              <w:spacing w:lineRule="exact" w:line="56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90"/>
        <w:ind w:righ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039" w:hanging="0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公文样式"/>
    <w:basedOn w:val="Normal"/>
    <w:qFormat/>
    <w:pPr>
      <w:spacing w:lineRule="exact" w:line="560"/>
      <w:ind w:firstLine="200"/>
    </w:pPr>
    <w:rPr>
      <w:rFonts w:ascii="宋体;方正书宋_GBK" w:hAnsi="宋体;方正书宋_GBK" w:eastAsia="方正仿宋_GBK" w:cs="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8:00Z</dcterms:created>
  <dc:creator>HP</dc:creator>
  <dc:description/>
  <dc:language>en-US</dc:language>
  <cp:lastModifiedBy>gxxc</cp:lastModifiedBy>
  <cp:lastPrinted>2014-05-08T17:17:00Z</cp:lastPrinted>
  <dcterms:modified xsi:type="dcterms:W3CDTF">2023-06-20T15:32:43Z</dcterms:modified>
  <cp:revision>65</cp:revision>
  <dc:subject/>
  <dc:title>自治区住房城乡建设厅、自治区总工会关于举办“美丽广西•清洁家园”书法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