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附件</w:t>
      </w:r>
      <w:r>
        <w:rPr>
          <w:bCs/>
          <w:sz w:val="28"/>
          <w:szCs w:val="36"/>
        </w:rPr>
        <w:t>3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地产估价机构监督检查需提交的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房地产估价机构监督检查填报表（一式三份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营业执照正、副本（复印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资质证书正、副本（复印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专职注册房地产估价师注册证（复印件，复印完全内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人才交流中心出具的专职注册房地产估价师人事档案存放证明（加盖人才交流中心公章）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六、专职注册房地产估价师缴纳社会保险凭证复印件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七、年度房地产估价业绩材料（包括主要项目的合同</w:t>
      </w:r>
      <w:r>
        <w:rPr>
          <w:sz w:val="32"/>
          <w:szCs w:val="32"/>
        </w:rPr>
        <w:t>4</w:t>
      </w:r>
      <w:r>
        <w:rPr>
          <w:sz w:val="32"/>
          <w:szCs w:val="32"/>
        </w:rPr>
        <w:t>份，评估报告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）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八、房地产估价师劳动合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收复印件的材料原件一律由所在市房产主管部门核验确认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30:00Z</dcterms:created>
  <dc:creator>user</dc:creator>
  <dc:description/>
  <dc:language>en-US</dc:language>
  <cp:lastModifiedBy>wudan</cp:lastModifiedBy>
  <cp:lastPrinted>2006-01-23T11:59:00Z</cp:lastPrinted>
  <dcterms:modified xsi:type="dcterms:W3CDTF">2006-03-07T02:15:00Z</dcterms:modified>
  <cp:revision>28</cp:revision>
  <dc:subject/>
  <dc:title>房地产估价机构年检所需材料</dc:title>
</cp:coreProperties>
</file>