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第三季度</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区住房公积金运行分析报告</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32"/>
        <w:rPr/>
      </w:pPr>
      <w:r>
        <w:rPr/>
        <w:t>2012</w:t>
      </w:r>
      <w:r>
        <w:rPr/>
        <w:t>年三季度，我区住房公积金运行继续保持平稳、良好的态势，住房公积金覆盖面继续扩大，缴存额稳步增长，个贷规模企稳回升，增值收益大幅提升，各项主要业务指标均符合预期。</w:t>
      </w:r>
    </w:p>
    <w:p>
      <w:pPr>
        <w:pStyle w:val="Normal"/>
        <w:spacing w:lineRule="exact" w:line="560"/>
        <w:ind w:firstLine="632"/>
        <w:rPr>
          <w:rFonts w:ascii="黑体;SimHei" w:hAnsi="黑体;SimHei" w:eastAsia="黑体;SimHei"/>
        </w:rPr>
      </w:pPr>
      <w:r>
        <w:rPr>
          <w:rFonts w:ascii="黑体;SimHei" w:hAnsi="黑体;SimHei" w:eastAsia="黑体;SimHei"/>
        </w:rPr>
        <w:t>一、住房公积金业务指标完成情况</w:t>
      </w:r>
    </w:p>
    <w:p>
      <w:pPr>
        <w:pStyle w:val="Normal"/>
        <w:spacing w:lineRule="exact" w:line="560"/>
        <w:ind w:firstLine="632"/>
        <w:rPr>
          <w:rFonts w:ascii="楷体_GB2312" w:hAnsi="楷体_GB2312" w:eastAsia="楷体_GB2312"/>
        </w:rPr>
      </w:pPr>
      <w:r>
        <w:rPr>
          <w:rFonts w:ascii="楷体_GB2312" w:hAnsi="楷体_GB2312" w:eastAsia="楷体_GB2312"/>
        </w:rPr>
        <w:t>（一）住房公积金缴存。</w:t>
      </w:r>
    </w:p>
    <w:p>
      <w:pPr>
        <w:pStyle w:val="Normal"/>
        <w:spacing w:lineRule="exact" w:line="560"/>
        <w:ind w:firstLine="632"/>
        <w:rPr/>
      </w:pPr>
      <w:r>
        <w:rPr/>
        <w:t>2012</w:t>
      </w:r>
      <w:r>
        <w:rPr/>
        <w:t>年</w:t>
      </w:r>
      <w:r>
        <w:rPr/>
        <w:t>1</w:t>
      </w:r>
      <w:r>
        <w:rPr>
          <w:rFonts w:cs="仿宋_GB2312" w:ascii="仿宋_GB2312" w:hAnsi="仿宋_GB2312"/>
        </w:rPr>
        <w:t>—</w:t>
      </w:r>
      <w:r>
        <w:rPr/>
        <w:t>9</w:t>
      </w:r>
      <w:r>
        <w:rPr/>
        <w:t>月，全区新参加住房公积金制度的职工人数为</w:t>
      </w:r>
      <w:r>
        <w:rPr/>
        <w:t>10.04</w:t>
      </w:r>
      <w:r>
        <w:rPr/>
        <w:t>万人，同比减少</w:t>
      </w:r>
      <w:r>
        <w:rPr/>
        <w:t>2.76</w:t>
      </w:r>
      <w:r>
        <w:rPr/>
        <w:t>万人，下降</w:t>
      </w:r>
      <w:r>
        <w:rPr/>
        <w:t>21.53%</w:t>
      </w:r>
      <w:r>
        <w:rPr/>
        <w:t>。截至</w:t>
      </w:r>
      <w:r>
        <w:rPr/>
        <w:t>2012</w:t>
      </w:r>
      <w:r>
        <w:rPr/>
        <w:t>年</w:t>
      </w:r>
      <w:r>
        <w:rPr/>
        <w:t>9</w:t>
      </w:r>
      <w:r>
        <w:rPr/>
        <w:t>月底，全区参加住房公积金制度的职工人数达</w:t>
      </w:r>
      <w:r>
        <w:rPr/>
        <w:t>246.86</w:t>
      </w:r>
      <w:r>
        <w:rPr/>
        <w:t>万人，同比增加</w:t>
      </w:r>
      <w:r>
        <w:rPr/>
        <w:t>13.41</w:t>
      </w:r>
      <w:r>
        <w:rPr/>
        <w:t>万人，增长</w:t>
      </w:r>
      <w:r>
        <w:rPr/>
        <w:t>5.74%</w:t>
      </w:r>
      <w:r>
        <w:rPr/>
        <w:t>，占应缴人数（</w:t>
      </w:r>
      <w:r>
        <w:rPr/>
        <w:t>261.4</w:t>
      </w:r>
      <w:r>
        <w:rPr/>
        <w:t>万人）的</w:t>
      </w:r>
      <w:r>
        <w:rPr/>
        <w:t>94.44%</w:t>
      </w:r>
      <w:r>
        <w:rPr/>
        <w:t>；实际缴存职工人数为</w:t>
      </w:r>
      <w:r>
        <w:rPr/>
        <w:t>208.4</w:t>
      </w:r>
      <w:r>
        <w:rPr/>
        <w:t>万人，同比增加</w:t>
      </w:r>
      <w:r>
        <w:rPr/>
        <w:t>7.2</w:t>
      </w:r>
      <w:r>
        <w:rPr/>
        <w:t>万人，增长</w:t>
      </w:r>
      <w:r>
        <w:rPr/>
        <w:t>3.58%</w:t>
      </w:r>
      <w:r>
        <w:rPr/>
        <w:t>。</w:t>
      </w:r>
    </w:p>
    <w:p>
      <w:pPr>
        <w:pStyle w:val="Normal"/>
        <w:spacing w:lineRule="exact" w:line="560"/>
        <w:ind w:firstLine="632"/>
        <w:rPr>
          <w:rFonts w:ascii="楷体_GB2312" w:hAnsi="楷体_GB2312" w:eastAsia="楷体_GB2312"/>
        </w:rPr>
      </w:pPr>
      <w:r>
        <w:rPr>
          <w:rFonts w:ascii="楷体_GB2312" w:hAnsi="楷体_GB2312" w:eastAsia="楷体_GB2312"/>
        </w:rPr>
        <w:t>（二）住房公积金归集。</w:t>
      </w:r>
    </w:p>
    <w:p>
      <w:pPr>
        <w:pStyle w:val="Normal"/>
        <w:spacing w:lineRule="exact" w:line="560"/>
        <w:ind w:firstLine="632"/>
        <w:rPr/>
      </w:pPr>
      <w:r>
        <w:rPr/>
        <w:t>2012</w:t>
      </w:r>
      <w:r>
        <w:rPr/>
        <w:t>年</w:t>
      </w:r>
      <w:r>
        <w:rPr/>
        <w:t>1</w:t>
      </w:r>
      <w:r>
        <w:rPr>
          <w:rFonts w:cs="仿宋_GB2312" w:ascii="仿宋_GB2312" w:hAnsi="仿宋_GB2312"/>
        </w:rPr>
        <w:t>—</w:t>
      </w:r>
      <w:r>
        <w:rPr/>
        <w:t>9</w:t>
      </w:r>
      <w:r>
        <w:rPr/>
        <w:t>月，全区新增住房公积金归集额</w:t>
      </w:r>
      <w:r>
        <w:rPr/>
        <w:t xml:space="preserve">135.83 </w:t>
      </w:r>
      <w:r>
        <w:rPr/>
        <w:t>亿元，同比增加</w:t>
      </w:r>
      <w:r>
        <w:rPr/>
        <w:t>8.9</w:t>
      </w:r>
      <w:r>
        <w:rPr/>
        <w:t>亿元，增长</w:t>
      </w:r>
      <w:r>
        <w:rPr/>
        <w:t>7.01%</w:t>
      </w:r>
      <w:r>
        <w:rPr/>
        <w:t>。截至</w:t>
      </w:r>
      <w:r>
        <w:rPr/>
        <w:t>2012</w:t>
      </w:r>
      <w:r>
        <w:rPr/>
        <w:t>年</w:t>
      </w:r>
      <w:r>
        <w:rPr/>
        <w:t>9</w:t>
      </w:r>
      <w:r>
        <w:rPr/>
        <w:t>月底，全区住房公积金缴存总额达</w:t>
      </w:r>
      <w:r>
        <w:rPr/>
        <w:t>996.83</w:t>
      </w:r>
      <w:r>
        <w:rPr/>
        <w:t>亿元，比上年末增长</w:t>
      </w:r>
      <w:r>
        <w:rPr/>
        <w:t>15.78%</w:t>
      </w:r>
      <w:r>
        <w:rPr/>
        <w:t>；缴存余额</w:t>
      </w:r>
      <w:r>
        <w:rPr/>
        <w:t>502.22</w:t>
      </w:r>
      <w:r>
        <w:rPr/>
        <w:t>亿元，同比增加</w:t>
      </w:r>
      <w:r>
        <w:rPr/>
        <w:t>82.75</w:t>
      </w:r>
      <w:r>
        <w:rPr/>
        <w:t>亿元，增长</w:t>
      </w:r>
      <w:r>
        <w:rPr/>
        <w:t>19.73%</w:t>
      </w:r>
      <w:r>
        <w:rPr/>
        <w:t>。</w:t>
      </w:r>
    </w:p>
    <w:p>
      <w:pPr>
        <w:pStyle w:val="Normal"/>
        <w:spacing w:lineRule="exact" w:line="560"/>
        <w:ind w:firstLine="632"/>
        <w:rPr>
          <w:rFonts w:ascii="楷体_GB2312" w:hAnsi="楷体_GB2312" w:eastAsia="楷体_GB2312"/>
        </w:rPr>
      </w:pPr>
      <w:r>
        <w:rPr>
          <w:rFonts w:ascii="楷体_GB2312" w:hAnsi="楷体_GB2312" w:eastAsia="楷体_GB2312"/>
        </w:rPr>
        <w:t>（三）住房公积金提取。</w:t>
      </w:r>
    </w:p>
    <w:p>
      <w:pPr>
        <w:pStyle w:val="Normal"/>
        <w:spacing w:lineRule="exact" w:line="560"/>
        <w:ind w:firstLine="632"/>
        <w:rPr/>
      </w:pPr>
      <w:r>
        <w:rPr/>
        <w:t>2012</w:t>
      </w:r>
      <w:r>
        <w:rPr/>
        <w:t>年</w:t>
      </w:r>
      <w:r>
        <w:rPr/>
        <w:t>1</w:t>
      </w:r>
      <w:r>
        <w:rPr>
          <w:rFonts w:cs="仿宋_GB2312" w:ascii="仿宋_GB2312" w:hAnsi="仿宋_GB2312"/>
        </w:rPr>
        <w:t>—</w:t>
      </w:r>
      <w:r>
        <w:rPr/>
        <w:t>9</w:t>
      </w:r>
      <w:r>
        <w:rPr/>
        <w:t>月，全区住房公积金提取</w:t>
      </w:r>
      <w:r>
        <w:rPr/>
        <w:t>70.81</w:t>
      </w:r>
      <w:r>
        <w:rPr/>
        <w:t>亿元，同比增加</w:t>
      </w:r>
      <w:r>
        <w:rPr/>
        <w:t>6.23</w:t>
      </w:r>
      <w:r>
        <w:rPr/>
        <w:t>亿元、增长</w:t>
      </w:r>
      <w:r>
        <w:rPr/>
        <w:t>9.65%</w:t>
      </w:r>
      <w:r>
        <w:rPr/>
        <w:t>，占当年新增归集额的</w:t>
      </w:r>
      <w:r>
        <w:rPr/>
        <w:t>52.13%</w:t>
      </w:r>
      <w:r>
        <w:rPr/>
        <w:t>。截至</w:t>
      </w:r>
      <w:r>
        <w:rPr/>
        <w:t>2012</w:t>
      </w:r>
      <w:r>
        <w:rPr/>
        <w:t>年</w:t>
      </w:r>
      <w:r>
        <w:rPr/>
        <w:t>9</w:t>
      </w:r>
      <w:r>
        <w:rPr/>
        <w:t>月底</w:t>
      </w:r>
      <w:r>
        <w:rPr/>
        <w:t>,</w:t>
      </w:r>
      <w:r>
        <w:rPr/>
        <w:t>全区住房公积金累计提取额</w:t>
      </w:r>
      <w:r>
        <w:rPr/>
        <w:t>494.61</w:t>
      </w:r>
      <w:r>
        <w:rPr/>
        <w:t>亿元，同比增长</w:t>
      </w:r>
      <w:r>
        <w:rPr/>
        <w:t>25.05%</w:t>
      </w:r>
      <w:r>
        <w:rPr/>
        <w:t>，占缴存总额的</w:t>
      </w:r>
      <w:r>
        <w:rPr/>
        <w:t>49.62%</w:t>
      </w:r>
      <w:r>
        <w:rPr/>
        <w:t>。</w:t>
      </w:r>
      <w:r>
        <w:rPr>
          <w:rFonts w:eastAsia="Times New Roman"/>
        </w:rPr>
        <w:t xml:space="preserve"> </w:t>
      </w:r>
    </w:p>
    <w:p>
      <w:pPr>
        <w:pStyle w:val="Normal"/>
        <w:spacing w:lineRule="exact" w:line="560"/>
        <w:ind w:firstLine="632"/>
        <w:rPr>
          <w:rFonts w:ascii="楷体_GB2312" w:hAnsi="楷体_GB2312" w:eastAsia="楷体_GB2312"/>
        </w:rPr>
      </w:pPr>
      <w:r>
        <w:rPr>
          <w:rFonts w:ascii="楷体_GB2312" w:hAnsi="楷体_GB2312" w:eastAsia="楷体_GB2312"/>
        </w:rPr>
        <w:t>（四）住房公积金贷款。</w:t>
      </w:r>
    </w:p>
    <w:p>
      <w:pPr>
        <w:pStyle w:val="Normal"/>
        <w:spacing w:lineRule="exact" w:line="560"/>
        <w:ind w:firstLine="632"/>
        <w:rPr/>
      </w:pPr>
      <w:r>
        <w:rPr/>
        <w:t>2012</w:t>
      </w:r>
      <w:r>
        <w:rPr/>
        <w:t>年</w:t>
      </w:r>
      <w:r>
        <w:rPr/>
        <w:t>1</w:t>
      </w:r>
      <w:r>
        <w:rPr>
          <w:rFonts w:cs="仿宋_GB2312" w:ascii="仿宋_GB2312" w:hAnsi="仿宋_GB2312"/>
        </w:rPr>
        <w:t>—</w:t>
      </w:r>
      <w:r>
        <w:rPr/>
        <w:t>9</w:t>
      </w:r>
      <w:r>
        <w:rPr/>
        <w:t>月，全区共为</w:t>
      </w:r>
      <w:r>
        <w:rPr/>
        <w:t>2.66</w:t>
      </w:r>
      <w:r>
        <w:rPr/>
        <w:t>万户职工家庭发放住房公积金个人住房贷款</w:t>
      </w:r>
      <w:r>
        <w:rPr/>
        <w:t>51.61</w:t>
      </w:r>
      <w:r>
        <w:rPr/>
        <w:t>亿元，同比分别减少</w:t>
      </w:r>
      <w:r>
        <w:rPr/>
        <w:t>1295</w:t>
      </w:r>
      <w:r>
        <w:rPr/>
        <w:t>户、</w:t>
      </w:r>
      <w:r>
        <w:rPr/>
        <w:t>0.29</w:t>
      </w:r>
      <w:r>
        <w:rPr/>
        <w:t>亿元，降幅分别为</w:t>
      </w:r>
      <w:r>
        <w:rPr/>
        <w:t>4.64%</w:t>
      </w:r>
      <w:r>
        <w:rPr/>
        <w:t>和</w:t>
      </w:r>
      <w:r>
        <w:rPr/>
        <w:t>0.55%</w:t>
      </w:r>
      <w:r>
        <w:rPr/>
        <w:t>，发放个人贷款占当年住房公积金新增缴存额的</w:t>
      </w:r>
      <w:r>
        <w:rPr/>
        <w:t>38%</w:t>
      </w:r>
      <w:r>
        <w:rPr/>
        <w:t>，同比降低了</w:t>
      </w:r>
      <w:r>
        <w:rPr/>
        <w:t>2.9</w:t>
      </w:r>
      <w:r>
        <w:rPr/>
        <w:t>个百分点。截至</w:t>
      </w:r>
      <w:r>
        <w:rPr/>
        <w:t>2012</w:t>
      </w:r>
      <w:r>
        <w:rPr/>
        <w:t>年</w:t>
      </w:r>
      <w:r>
        <w:rPr/>
        <w:t>9</w:t>
      </w:r>
      <w:r>
        <w:rPr/>
        <w:t>月底，全区个人住房公积金贷款总额</w:t>
      </w:r>
      <w:r>
        <w:rPr/>
        <w:t>434.18</w:t>
      </w:r>
      <w:r>
        <w:rPr/>
        <w:t>亿元，同比增加</w:t>
      </w:r>
      <w:r>
        <w:rPr/>
        <w:t>67.6</w:t>
      </w:r>
      <w:r>
        <w:rPr/>
        <w:t>亿元，增长</w:t>
      </w:r>
      <w:r>
        <w:rPr/>
        <w:t>18.44%</w:t>
      </w:r>
      <w:r>
        <w:rPr/>
        <w:t>；贷款余额</w:t>
      </w:r>
      <w:r>
        <w:rPr/>
        <w:t>300.88</w:t>
      </w:r>
      <w:r>
        <w:rPr/>
        <w:t>亿元，同比增加</w:t>
      </w:r>
      <w:r>
        <w:rPr/>
        <w:t>37.67</w:t>
      </w:r>
      <w:r>
        <w:rPr/>
        <w:t>亿元，增长</w:t>
      </w:r>
      <w:r>
        <w:rPr/>
        <w:t>14.31%</w:t>
      </w:r>
      <w:r>
        <w:rPr/>
        <w:t>。占缴存余额的比例（个贷率）为</w:t>
      </w:r>
      <w:r>
        <w:rPr/>
        <w:t>59.91%</w:t>
      </w:r>
      <w:r>
        <w:rPr/>
        <w:t>，同比降低</w:t>
      </w:r>
      <w:r>
        <w:rPr/>
        <w:t>2.8</w:t>
      </w:r>
      <w:r>
        <w:rPr/>
        <w:t>个百分点。</w:t>
      </w:r>
    </w:p>
    <w:p>
      <w:pPr>
        <w:pStyle w:val="Normal"/>
        <w:spacing w:lineRule="exact" w:line="560"/>
        <w:ind w:firstLine="632"/>
        <w:rPr>
          <w:rFonts w:ascii="楷体_GB2312" w:hAnsi="楷体_GB2312" w:eastAsia="楷体_GB2312"/>
        </w:rPr>
      </w:pPr>
      <w:r>
        <w:rPr>
          <w:rFonts w:ascii="楷体_GB2312" w:hAnsi="楷体_GB2312" w:eastAsia="楷体_GB2312"/>
        </w:rPr>
        <w:t>（五）住房公积金增值收益。</w:t>
      </w:r>
    </w:p>
    <w:p>
      <w:pPr>
        <w:pStyle w:val="Normal"/>
        <w:spacing w:lineRule="exact" w:line="560"/>
        <w:ind w:firstLine="632"/>
        <w:rPr/>
      </w:pPr>
      <w:r>
        <w:rPr/>
        <w:t>2012</w:t>
      </w:r>
      <w:r>
        <w:rPr/>
        <w:t>年</w:t>
      </w:r>
      <w:r>
        <w:rPr/>
        <w:t>1</w:t>
      </w:r>
      <w:r>
        <w:rPr>
          <w:rFonts w:cs="仿宋_GB2312" w:ascii="仿宋_GB2312" w:hAnsi="仿宋_GB2312"/>
        </w:rPr>
        <w:t>—</w:t>
      </w:r>
      <w:r>
        <w:rPr/>
        <w:t>9</w:t>
      </w:r>
      <w:r>
        <w:rPr/>
        <w:t>月，全区住房公积金业务收入为</w:t>
      </w:r>
      <w:r>
        <w:rPr/>
        <w:t>13.52</w:t>
      </w:r>
      <w:r>
        <w:rPr/>
        <w:t>亿元，同比增加</w:t>
      </w:r>
      <w:r>
        <w:rPr/>
        <w:t>3.12</w:t>
      </w:r>
      <w:r>
        <w:rPr/>
        <w:t>亿元，增长</w:t>
      </w:r>
      <w:r>
        <w:rPr/>
        <w:t>30.85%</w:t>
      </w:r>
      <w:r>
        <w:rPr/>
        <w:t>；业务支出为</w:t>
      </w:r>
      <w:r>
        <w:rPr/>
        <w:t>8.16</w:t>
      </w:r>
      <w:r>
        <w:rPr/>
        <w:t>亿元，同比增加</w:t>
      </w:r>
      <w:r>
        <w:rPr/>
        <w:t>1.83</w:t>
      </w:r>
      <w:r>
        <w:rPr/>
        <w:t>亿元，增长</w:t>
      </w:r>
      <w:r>
        <w:rPr/>
        <w:t>28.9%</w:t>
      </w:r>
      <w:r>
        <w:rPr/>
        <w:t>；增值收益为</w:t>
      </w:r>
      <w:r>
        <w:rPr/>
        <w:t>5.36</w:t>
      </w:r>
      <w:r>
        <w:rPr/>
        <w:t>亿元，同比增加</w:t>
      </w:r>
      <w:r>
        <w:rPr/>
        <w:t>1.36</w:t>
      </w:r>
      <w:r>
        <w:rPr/>
        <w:t>亿元，增长</w:t>
      </w:r>
      <w:r>
        <w:rPr/>
        <w:t>33.94%</w:t>
      </w:r>
      <w:r>
        <w:rPr/>
        <w:t>。</w:t>
      </w:r>
    </w:p>
    <w:p>
      <w:pPr>
        <w:pStyle w:val="Normal"/>
        <w:spacing w:lineRule="exact" w:line="560"/>
        <w:ind w:firstLine="632"/>
        <w:rPr>
          <w:rFonts w:ascii="黑体;SimHei" w:hAnsi="黑体;SimHei" w:eastAsia="黑体;SimHei"/>
        </w:rPr>
      </w:pPr>
      <w:r>
        <w:rPr>
          <w:rFonts w:ascii="黑体;SimHei" w:hAnsi="黑体;SimHei" w:eastAsia="黑体;SimHei"/>
        </w:rPr>
        <w:t>二、三季度住房公积金运行特点</w:t>
      </w:r>
    </w:p>
    <w:p>
      <w:pPr>
        <w:pStyle w:val="Normal"/>
        <w:spacing w:lineRule="exact" w:line="560"/>
        <w:ind w:firstLine="632"/>
        <w:rPr>
          <w:rFonts w:ascii="楷体_GB2312" w:hAnsi="楷体_GB2312" w:eastAsia="楷体_GB2312"/>
        </w:rPr>
      </w:pPr>
      <w:r>
        <w:rPr>
          <w:rFonts w:ascii="楷体_GB2312" w:hAnsi="楷体_GB2312" w:eastAsia="楷体_GB2312"/>
        </w:rPr>
        <w:t>（一）制度覆盖面不断扩大。</w:t>
      </w:r>
    </w:p>
    <w:p>
      <w:pPr>
        <w:pStyle w:val="Normal"/>
        <w:spacing w:lineRule="exact" w:line="560"/>
        <w:ind w:firstLine="632"/>
        <w:rPr/>
      </w:pPr>
      <w:r>
        <w:rPr/>
        <w:t>三季度全区各地继续加大宣传力度，广泛宣传住房公积金制度，有效地推进了扩面工作。全区三季度新增缴存职工</w:t>
      </w:r>
      <w:r>
        <w:rPr/>
        <w:t>5.4</w:t>
      </w:r>
      <w:r>
        <w:rPr/>
        <w:t>万人，环比增加</w:t>
      </w:r>
      <w:r>
        <w:rPr/>
        <w:t>3.8</w:t>
      </w:r>
      <w:r>
        <w:rPr/>
        <w:t>万人，增长了</w:t>
      </w:r>
      <w:r>
        <w:rPr/>
        <w:t>246.19%</w:t>
      </w:r>
      <w:r>
        <w:rPr/>
        <w:t>。从缴存结构上来看，行政事业单位、国有企业所占比例持续下降，非公经济组织缴存人数小幅提高，其中贵港市台泥公司开始建立住房公积金制度，成为该市第一家缴存住房公积金的台资企业，非公经济组织扩面有了较好的起步。</w:t>
      </w:r>
    </w:p>
    <w:p>
      <w:pPr>
        <w:pStyle w:val="Normal"/>
        <w:spacing w:lineRule="exact" w:line="560"/>
        <w:ind w:firstLine="632"/>
        <w:rPr>
          <w:rFonts w:ascii="楷体_GB2312" w:hAnsi="楷体_GB2312" w:eastAsia="楷体_GB2312"/>
        </w:rPr>
      </w:pPr>
      <w:r>
        <w:rPr>
          <w:rFonts w:ascii="楷体_GB2312" w:hAnsi="楷体_GB2312" w:eastAsia="楷体_GB2312"/>
        </w:rPr>
        <w:t>（二）归集额平稳增长。</w:t>
      </w:r>
    </w:p>
    <w:p>
      <w:pPr>
        <w:pStyle w:val="Normal"/>
        <w:spacing w:lineRule="exact" w:line="560"/>
        <w:ind w:firstLine="632"/>
        <w:rPr/>
      </w:pPr>
      <w:r>
        <w:rPr/>
        <w:t>随着各地按照《广西壮族自治区住房制度改革委员会关于调整住房公积金缴存政策的通知》（桂房改〔</w:t>
      </w:r>
      <w:r>
        <w:rPr/>
        <w:t>2011</w:t>
      </w:r>
      <w:r>
        <w:rPr/>
        <w:t>〕</w:t>
      </w:r>
      <w:r>
        <w:rPr/>
        <w:t>50</w:t>
      </w:r>
      <w:r>
        <w:rPr/>
        <w:t>号）的规定逐步调整缴存政策到位，同时受到半年计息以及部分地区财政预算单位按半年一次缴存住房公积金等因素的影响，全区三季度住房公积金归集额环比增速有所减缓，本季度归集资金</w:t>
      </w:r>
      <w:r>
        <w:rPr/>
        <w:t>44.12</w:t>
      </w:r>
      <w:r>
        <w:rPr/>
        <w:t>亿元，环比下降了</w:t>
      </w:r>
      <w:r>
        <w:rPr/>
        <w:t>16.26%</w:t>
      </w:r>
      <w:r>
        <w:rPr/>
        <w:t>；但在住房公积金制度覆盖面扩大的带动下，归集总量继续保持平稳增长，同比增加</w:t>
      </w:r>
      <w:r>
        <w:rPr/>
        <w:t>2.6</w:t>
      </w:r>
      <w:r>
        <w:rPr/>
        <w:t>亿元，增长</w:t>
      </w:r>
      <w:r>
        <w:rPr/>
        <w:t>6.22%</w:t>
      </w:r>
      <w:r>
        <w:rPr/>
        <w:t>，与二季度增速基本持平。</w:t>
      </w:r>
    </w:p>
    <w:p>
      <w:pPr>
        <w:pStyle w:val="Normal"/>
        <w:spacing w:lineRule="exact" w:line="560"/>
        <w:ind w:firstLine="632"/>
        <w:rPr>
          <w:rFonts w:ascii="楷体_GB2312" w:hAnsi="楷体_GB2312" w:eastAsia="楷体_GB2312"/>
        </w:rPr>
      </w:pPr>
      <w:r>
        <w:rPr>
          <w:rFonts w:ascii="楷体_GB2312" w:hAnsi="楷体_GB2312" w:eastAsia="楷体_GB2312"/>
        </w:rPr>
        <w:t>（三）住房消费提取额快速增长。</w:t>
      </w:r>
    </w:p>
    <w:p>
      <w:pPr>
        <w:pStyle w:val="Normal"/>
        <w:spacing w:lineRule="exact" w:line="560"/>
        <w:ind w:firstLine="632"/>
        <w:rPr/>
      </w:pPr>
      <w:r>
        <w:rPr/>
        <w:t>三季度我区住房公积金提取额</w:t>
      </w:r>
      <w:r>
        <w:rPr/>
        <w:t>27.2</w:t>
      </w:r>
      <w:r>
        <w:rPr/>
        <w:t>亿元，环比增长</w:t>
      </w:r>
      <w:r>
        <w:rPr/>
        <w:t>20.53%</w:t>
      </w:r>
      <w:r>
        <w:rPr/>
        <w:t>。三季度是房地产市场的传统旺季，经过对本轮房地产宏观调控政策的吸收、消化，在央行连续两个月的降息刺激下，市场抑制的住房刚性需求得到一定释放，且我区多地楼盘集中在三季度推出，导致三季度全区各地住房消费类提取额明显增加，季度共提取</w:t>
      </w:r>
      <w:r>
        <w:rPr/>
        <w:t>20.76</w:t>
      </w:r>
      <w:r>
        <w:rPr/>
        <w:t>亿元，环比增长</w:t>
      </w:r>
      <w:r>
        <w:rPr/>
        <w:t>22.4%</w:t>
      </w:r>
      <w:r>
        <w:rPr/>
        <w:t>，占提取总额的</w:t>
      </w:r>
      <w:r>
        <w:rPr/>
        <w:t>76.31%</w:t>
      </w:r>
      <w:r>
        <w:rPr/>
        <w:t>。其中，购建住房提取</w:t>
      </w:r>
      <w:r>
        <w:rPr/>
        <w:t>8.27</w:t>
      </w:r>
      <w:r>
        <w:rPr/>
        <w:t>亿元，环比增长</w:t>
      </w:r>
      <w:r>
        <w:rPr/>
        <w:t>27.56%</w:t>
      </w:r>
      <w:r>
        <w:rPr/>
        <w:t>，占住房消费提取总额的</w:t>
      </w:r>
      <w:r>
        <w:rPr/>
        <w:t>39.84%</w:t>
      </w:r>
      <w:r>
        <w:rPr/>
        <w:t>；偿还购房贷款本息提取</w:t>
      </w:r>
      <w:r>
        <w:rPr/>
        <w:t>20.14</w:t>
      </w:r>
      <w:r>
        <w:rPr/>
        <w:t>亿元，环比增长</w:t>
      </w:r>
      <w:r>
        <w:rPr/>
        <w:t>19.24%</w:t>
      </w:r>
      <w:r>
        <w:rPr/>
        <w:t>，占住房消费提取总额的</w:t>
      </w:r>
      <w:r>
        <w:rPr/>
        <w:t>60.14%</w:t>
      </w:r>
      <w:r>
        <w:rPr/>
        <w:t>；租赁住房提取额环比下降</w:t>
      </w:r>
      <w:r>
        <w:rPr/>
        <w:t>38.66%</w:t>
      </w:r>
      <w:r>
        <w:rPr/>
        <w:t>，是唯一下降的提取指标。非住房消费类提取</w:t>
      </w:r>
      <w:r>
        <w:rPr/>
        <w:t>6.4</w:t>
      </w:r>
      <w:r>
        <w:rPr/>
        <w:t>亿元，环比增长</w:t>
      </w:r>
      <w:r>
        <w:rPr/>
        <w:t>14.85%</w:t>
      </w:r>
      <w:r>
        <w:rPr/>
        <w:t>，占提取总额的</w:t>
      </w:r>
      <w:r>
        <w:rPr/>
        <w:t>23.69%</w:t>
      </w:r>
      <w:r>
        <w:rPr/>
        <w:t>。其中，户口迁出本市或出境定居提取额增长较快，环比增长</w:t>
      </w:r>
      <w:r>
        <w:rPr/>
        <w:t>62.27%</w:t>
      </w:r>
      <w:r>
        <w:rPr/>
        <w:t>，其中，大化水电厂全部迁出河池，对该地迁出提取额和缴存人数影响较大；离退休提取额</w:t>
      </w:r>
      <w:r>
        <w:rPr/>
        <w:t>3.96</w:t>
      </w:r>
      <w:r>
        <w:rPr/>
        <w:t>亿元，占非住房消费提取比由二季度的</w:t>
      </w:r>
      <w:r>
        <w:rPr/>
        <w:t>66.14%</w:t>
      </w:r>
      <w:r>
        <w:rPr/>
        <w:t>下降到</w:t>
      </w:r>
      <w:r>
        <w:rPr/>
        <w:t>61.48%</w:t>
      </w:r>
      <w:r>
        <w:rPr/>
        <w:t>，虽然增速有所减缓，但随着逐渐进入人口老龄化社会，离退休人员逐年增加，这一比例还会逐年上涨。</w:t>
      </w:r>
    </w:p>
    <w:p>
      <w:pPr>
        <w:pStyle w:val="Normal"/>
        <w:spacing w:lineRule="exact" w:line="560"/>
        <w:ind w:firstLine="632"/>
        <w:rPr>
          <w:rFonts w:ascii="楷体_GB2312" w:hAnsi="楷体_GB2312" w:eastAsia="楷体_GB2312"/>
        </w:rPr>
      </w:pPr>
      <w:r>
        <w:rPr>
          <w:rFonts w:ascii="楷体_GB2312" w:hAnsi="楷体_GB2312" w:eastAsia="楷体_GB2312"/>
        </w:rPr>
        <w:t>（四）个贷规模缓中趋稳。</w:t>
      </w:r>
    </w:p>
    <w:p>
      <w:pPr>
        <w:pStyle w:val="Normal"/>
        <w:spacing w:lineRule="exact" w:line="560"/>
        <w:ind w:firstLine="632"/>
        <w:rPr/>
      </w:pPr>
      <w:r>
        <w:rPr/>
        <w:t>据国家统计局三季度数据表明，我国经济初现企稳迹象，尽管在本轮房地产调控政策的影响下，我区前三季度商品房销售面积持续下降，销售面积、销售额同比分别下降</w:t>
      </w:r>
      <w:r>
        <w:rPr/>
        <w:t>10.6%</w:t>
      </w:r>
      <w:r>
        <w:rPr/>
        <w:t>、</w:t>
      </w:r>
      <w:r>
        <w:rPr/>
        <w:t>1.7%</w:t>
      </w:r>
      <w:r>
        <w:rPr/>
        <w:t>，但降幅分别较上半年小幅收窄</w:t>
      </w:r>
      <w:r>
        <w:rPr/>
        <w:t>3.3</w:t>
      </w:r>
      <w:r>
        <w:rPr/>
        <w:t>、</w:t>
      </w:r>
      <w:r>
        <w:rPr/>
        <w:t>2.2</w:t>
      </w:r>
      <w:r>
        <w:rPr/>
        <w:t>个百分点；</w:t>
      </w:r>
      <w:r>
        <w:rPr/>
        <w:t>6</w:t>
      </w:r>
      <w:r>
        <w:rPr/>
        <w:t>月份央行启动</w:t>
      </w:r>
      <w:r>
        <w:rPr/>
        <w:t>3</w:t>
      </w:r>
      <w:r>
        <w:rPr/>
        <w:t>年半以来首次连续两个月降息，个人住房公积金贷款利率对比商业贷款优势明显，我区多个地市房地产开盘时间集中在第三季度。受此影响，我区三季度住房公积金个人贷款规模缓中趋稳。全区三季度共为</w:t>
      </w:r>
      <w:r>
        <w:rPr/>
        <w:t>10942</w:t>
      </w:r>
      <w:r>
        <w:rPr/>
        <w:t>户职工家庭发放个人住房公积金贷款</w:t>
      </w:r>
      <w:r>
        <w:rPr/>
        <w:t>21.22</w:t>
      </w:r>
      <w:r>
        <w:rPr/>
        <w:t>亿元，环比分别增加</w:t>
      </w:r>
      <w:r>
        <w:rPr/>
        <w:t>2530</w:t>
      </w:r>
      <w:r>
        <w:rPr/>
        <w:t>户、</w:t>
      </w:r>
      <w:r>
        <w:rPr/>
        <w:t>4.92</w:t>
      </w:r>
      <w:r>
        <w:rPr/>
        <w:t>亿元，增幅分别为</w:t>
      </w:r>
      <w:r>
        <w:rPr/>
        <w:t>30.08%</w:t>
      </w:r>
      <w:r>
        <w:rPr/>
        <w:t>、</w:t>
      </w:r>
      <w:r>
        <w:rPr/>
        <w:t>30%</w:t>
      </w:r>
      <w:r>
        <w:rPr/>
        <w:t>，同比分别增长</w:t>
      </w:r>
      <w:r>
        <w:rPr/>
        <w:t>8.95%</w:t>
      </w:r>
      <w:r>
        <w:rPr/>
        <w:t>、</w:t>
      </w:r>
      <w:r>
        <w:rPr/>
        <w:t>13.99%</w:t>
      </w:r>
      <w:r>
        <w:rPr/>
        <w:t>，个贷率也结束了两个季度的连续下滑，回升达到</w:t>
      </w:r>
      <w:r>
        <w:rPr/>
        <w:t>59.91%</w:t>
      </w:r>
      <w:r>
        <w:rPr/>
        <w:t>，这一系列数据表明我区三季度住房公积金个贷规模已呈趋稳回升的态势。</w:t>
      </w:r>
    </w:p>
    <w:p>
      <w:pPr>
        <w:pStyle w:val="Normal"/>
        <w:spacing w:lineRule="exact" w:line="560"/>
        <w:ind w:firstLine="632"/>
        <w:rPr>
          <w:rFonts w:ascii="黑体;SimHei" w:hAnsi="黑体;SimHei" w:eastAsia="黑体;SimHei"/>
        </w:rPr>
      </w:pPr>
      <w:r>
        <w:rPr>
          <w:rFonts w:ascii="黑体;SimHei" w:hAnsi="黑体;SimHei" w:eastAsia="黑体;SimHei"/>
        </w:rPr>
        <w:t>三、下一阶段工作重点</w:t>
      </w:r>
    </w:p>
    <w:p>
      <w:pPr>
        <w:pStyle w:val="Normal"/>
        <w:spacing w:lineRule="exact" w:line="560"/>
        <w:ind w:firstLine="632"/>
        <w:rPr>
          <w:rFonts w:ascii="楷体_GB2312" w:hAnsi="楷体_GB2312" w:eastAsia="楷体_GB2312"/>
        </w:rPr>
      </w:pPr>
      <w:r>
        <w:rPr>
          <w:rFonts w:ascii="楷体_GB2312" w:hAnsi="楷体_GB2312" w:eastAsia="楷体_GB2312"/>
        </w:rPr>
        <w:t>（一）继续落实差别化信贷政策，支持职工自住住房消费。</w:t>
      </w:r>
    </w:p>
    <w:p>
      <w:pPr>
        <w:pStyle w:val="Normal"/>
        <w:spacing w:lineRule="exact" w:line="560"/>
        <w:ind w:firstLine="632"/>
        <w:rPr/>
      </w:pPr>
      <w:r>
        <w:rPr/>
        <w:t>当前房地产市场处于宏观调控的关键时期，中央对于房地产宏观调控的政策不会放松，各地应继续积极贯彻房地产宏观调控措施，严格执行住房公积金贷款差别化信贷政策，加强对公积金贷款条件的审核和管理。充分发挥住房公积金对比商业贷款的利率优势，在首付比例和贷款额度方面尽量体现出支持和优惠，积极参与市场竞争，提高住房公积金的运用率。与此同时，应充分发挥住房公积金住房的社会保障功能，大力支持群众以解决自身住房、改善住房条件的住房消费，按照《业务管理规范》的规定切实保证缴存人的提取，取消各种不合理限制。</w:t>
      </w:r>
      <w:r>
        <w:rPr>
          <w:rFonts w:eastAsia="Times New Roman"/>
        </w:rPr>
        <w:t xml:space="preserve"> </w:t>
      </w:r>
    </w:p>
    <w:p>
      <w:pPr>
        <w:pStyle w:val="Normal"/>
        <w:spacing w:lineRule="exact" w:line="560"/>
        <w:ind w:firstLine="632"/>
        <w:rPr>
          <w:rFonts w:ascii="楷体_GB2312" w:hAnsi="楷体_GB2312" w:eastAsia="楷体_GB2312"/>
        </w:rPr>
      </w:pPr>
      <w:r>
        <w:rPr>
          <w:rFonts w:ascii="楷体_GB2312" w:hAnsi="楷体_GB2312" w:eastAsia="楷体_GB2312"/>
        </w:rPr>
        <w:t>（二）积极推进利用公积金贷款支持保障性住房建设试点工作，支持保障性住房建设。</w:t>
      </w:r>
    </w:p>
    <w:p>
      <w:pPr>
        <w:pStyle w:val="Normal"/>
        <w:spacing w:lineRule="exact" w:line="560"/>
        <w:ind w:firstLine="632"/>
        <w:rPr/>
      </w:pPr>
      <w:r>
        <w:rPr/>
        <w:t>已获准参与利用住房公积金贷款支持保障性住房建设的试点城市中心要按照住房城乡建设部等部委《关于做好扩大利用住房公积金贷款支持保障性住房建设试点范围工作的通知》，积极推进公积金支持保障性住房建设试点工作，在确定受委托银行的基础上，对项目贷款和抵押物进行评估，按规定程序尽快提交城市财政部门、管委会和城市人民政府批准，争取年内签订借款合同，开始放款。</w:t>
      </w:r>
    </w:p>
    <w:p>
      <w:pPr>
        <w:pStyle w:val="Normal"/>
        <w:spacing w:lineRule="exact" w:line="560"/>
        <w:ind w:firstLine="632"/>
        <w:rPr>
          <w:rFonts w:ascii="楷体_GB2312" w:hAnsi="楷体_GB2312" w:eastAsia="楷体_GB2312"/>
        </w:rPr>
      </w:pPr>
      <w:r>
        <w:rPr>
          <w:rFonts w:ascii="楷体_GB2312" w:hAnsi="楷体_GB2312" w:eastAsia="楷体_GB2312"/>
        </w:rPr>
        <w:t>（三）做好规划，启动住房公积金</w:t>
      </w:r>
      <w:r>
        <w:rPr>
          <w:rFonts w:eastAsia="楷体_GB2312" w:ascii="楷体_GB2312" w:hAnsi="楷体_GB2312"/>
        </w:rPr>
        <w:t>12329</w:t>
      </w:r>
      <w:r>
        <w:rPr>
          <w:rFonts w:ascii="楷体_GB2312" w:hAnsi="楷体_GB2312" w:eastAsia="楷体_GB2312"/>
        </w:rPr>
        <w:t>热线建设工作。</w:t>
      </w:r>
    </w:p>
    <w:p>
      <w:pPr>
        <w:pStyle w:val="Normal"/>
        <w:spacing w:lineRule="exact" w:line="560"/>
        <w:ind w:firstLine="632"/>
        <w:rPr/>
      </w:pPr>
      <w:r>
        <w:rPr/>
        <w:t>各地应按照住房城乡建设部《关于开通</w:t>
      </w:r>
      <w:r>
        <w:rPr/>
        <w:t>12329</w:t>
      </w:r>
      <w:r>
        <w:rPr/>
        <w:t>住房公积金热线的通知》的要求落实责任，明确分工，设立专门机构，配备充足工作人员，安排专项经费，并结合实际认真做好规划，制定方案，为热线的开通建设做好各项准备工作。</w:t>
      </w:r>
    </w:p>
    <w:p>
      <w:pPr>
        <w:pStyle w:val="Normal"/>
        <w:rPr/>
      </w:pPr>
      <w:r>
        <w:rPr/>
      </w:r>
    </w:p>
    <w:sectPr>
      <w:footerReference w:type="default" r:id="rId2"/>
      <w:type w:val="nextPage"/>
      <w:pgSz w:w="11906" w:h="16838"/>
      <w:pgMar w:left="1588" w:right="1474" w:gutter="0" w:header="0" w:top="1871"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63285</wp:posOffset>
              </wp:positionH>
              <wp:positionV relativeFrom="paragraph">
                <wp:posOffset>3810</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tabs>
                              <w:tab w:val="left" w:pos="742" w:leader="none"/>
                              <w:tab w:val="center" w:pos="4153" w:leader="none"/>
                              <w:tab w:val="right" w:pos="8306" w:leader="none"/>
                            </w:tabs>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3pt;mso-position-vertical-relative:text;margin-left:469.55pt;mso-position-horizontal-relative:page">
              <v:fill opacity="0f"/>
              <v:textbox inset="0in,0in,0in,0in">
                <w:txbxContent>
                  <w:p>
                    <w:pPr>
                      <w:pStyle w:val="Footer"/>
                      <w:tabs>
                        <w:tab w:val="left" w:pos="742" w:leader="none"/>
                        <w:tab w:val="center" w:pos="4153" w:leader="none"/>
                        <w:tab w:val="right" w:pos="8306" w:leader="none"/>
                      </w:tabs>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6:00Z</dcterms:created>
  <dc:creator>匿名用户</dc:creator>
  <dc:description/>
  <cp:keywords/>
  <dc:language>en-US</dc:language>
  <cp:lastModifiedBy>匿名用户</cp:lastModifiedBy>
  <dcterms:modified xsi:type="dcterms:W3CDTF">2013-01-08T01:47:00Z</dcterms:modified>
  <cp:revision>1</cp:revision>
  <dc:subject/>
  <dc:title>附件1</dc:title>
</cp:coreProperties>
</file>