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 xml:space="preserve">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编号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56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56"/>
          <w:szCs w:val="44"/>
        </w:rPr>
        <w:t>广西农村垃圾处理实用技术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56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56"/>
          <w:szCs w:val="44"/>
        </w:rPr>
        <w:t>征 集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9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申报人（单位）：</w:t>
      </w:r>
    </w:p>
    <w:p>
      <w:pPr>
        <w:pStyle w:val="Normal"/>
        <w:ind w:firstLine="9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申  报  类  别：</w:t>
      </w:r>
    </w:p>
    <w:p>
      <w:pPr>
        <w:pStyle w:val="Normal"/>
        <w:ind w:firstLine="900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申  报  时  间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980"/>
        <w:gridCol w:w="1260"/>
        <w:gridCol w:w="360"/>
        <w:gridCol w:w="1080"/>
        <w:gridCol w:w="1394"/>
      </w:tblGrid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（本单位）承诺，所申报的技术方案材料真实、准确、可靠，没有造假或抄袭。如有任何不实，愿意承担相应的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材料目录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atLeast" w:line="40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请对应填写基本情况；</w:t>
      </w:r>
      <w:r>
        <w:rPr>
          <w:sz w:val="24"/>
        </w:rPr>
        <w:t>2</w:t>
      </w:r>
      <w:r>
        <w:rPr>
          <w:sz w:val="24"/>
        </w:rPr>
        <w:t>、方案的详细资料另文附后；</w:t>
      </w:r>
      <w:r>
        <w:rPr>
          <w:sz w:val="24"/>
        </w:rPr>
        <w:t>3</w:t>
      </w:r>
      <w:r>
        <w:rPr>
          <w:sz w:val="24"/>
        </w:rPr>
        <w:t>、影像资料及申报材料电子版请刻录光碟作为附件一并提交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1:00Z</dcterms:created>
  <dc:creator>吴伟权</dc:creator>
  <dc:description/>
  <cp:keywords/>
  <dc:language>en-US</dc:language>
  <cp:lastModifiedBy>匿名用户</cp:lastModifiedBy>
  <dcterms:modified xsi:type="dcterms:W3CDTF">2014-04-29T07:16:00Z</dcterms:modified>
  <cp:revision>5</cp:revision>
  <dc:subject/>
  <dc:title>关于开展农村垃圾处理实用技术方案</dc:title>
</cp:coreProperties>
</file>