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加大住房公积金支持住房消费力度的通知（征求意见稿）》起草说明</w:t>
      </w:r>
    </w:p>
    <w:p>
      <w:pPr>
        <w:pStyle w:val="Normal"/>
        <w:ind w:firstLine="64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十八届三中全会及自治区人民政府《关于做好下半年经济工作努力实现全年稳增长目标的意见》（桂政发【</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号，以下简称《稳增长意见》）精神，加大住房公积金对缴存职工解决住房问题的支持力度，加大住房公积金支持住房消费力度，切实维护缴存职工合法权益，针对当前我区住房公积金制度发展的情况，自治区住房城乡建设厅在征求各方面意见的基础上，反复研究、修改形成了《关于加大住房公积金支持住房消费力度的通知（征求意见稿）》（以下简称《通知》），起草说明如下：</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通知》制定的必要性</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是贯彻十八届三中全会精神的体现。</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的十八届三中全会审议并通过的《中共中央关于全面深化改革若干重大问题的决定》（以下简称《决定》），是党中央在新形式新任务新要求下形成的改革理论和政策的一系列新的重大突破，是我国全面深化改革的新一轮总部署、总动员，对中国特色社会主义事业发展将产生重大而深远的影响。其中，《决定》明确提出要“建立公开规范的住房公积金制度，改进住房公积金提取、使用、监管机制”，这一决策抓住了住房公积金制度发展存在的主要矛盾，突出了全面深化改革中对住房公积金制度的要求，回应了人民群众最直接的呼声和诉求，将推动改革开放以来住房公积金制度发展的成果更多更公平惠及人民群众，满足人民群众对住房的需求。因此，为了深入贯彻落实十八届三中全会精神，结合我区住房公积金制度的发展现状，解决缴存职工最关心最实际的利益问题，很有必要对住房公积金部分提取政策进行调整、改进，切实发挥住房公积金制度解决职工住房问题的功能，确保住房公积金制度能够公平发展。</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是贯彻自治区人民政府《关于做好下半年经济工作努力实现全年稳增长目标的意见》（桂政发【</w:t>
      </w:r>
      <w:r>
        <w:rPr>
          <w:rFonts w:eastAsia="仿宋;Arial Unicode MS" w:cs="仿宋;Arial Unicode MS" w:ascii="仿宋;Arial Unicode MS" w:hAnsi="仿宋;Arial Unicode MS"/>
          <w:b/>
          <w:sz w:val="32"/>
          <w:szCs w:val="32"/>
        </w:rPr>
        <w:t>2014</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46</w:t>
      </w:r>
      <w:r>
        <w:rPr>
          <w:rFonts w:ascii="仿宋;Arial Unicode MS" w:hAnsi="仿宋;Arial Unicode MS" w:cs="仿宋;Arial Unicode MS" w:eastAsia="仿宋;Arial Unicode MS"/>
          <w:b/>
          <w:sz w:val="32"/>
          <w:szCs w:val="32"/>
        </w:rPr>
        <w:t>号）的要求。</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实现全年稳增长目标，自治区人民政府</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年中经济工作会议对下半年的经济工作进行了部署，并下发了《稳增长意见》，明确提出八个方面</w:t>
      </w: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条具有针对性、操作性的政策措施，其中，在促进房地产健康稳定发展中提到要加大住房公积金支持住房消费力度。为了确保自治区人民政府的部署能落实到位，需要进一步制定具体实施办法，提出贯彻措施，明确操作细则。</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是深化改革，推进住房公积金制度发展的需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住房公积金制度历经二十余年的发展，为我国职工解决住房问题发挥了重大的作用，但随着社会经济的不断发展，住房公积金制度也显现出了一些问题，主要是宣传不够，强制力不够，社会对制度的认知不足，职工对参与制度的积极性不高，导致制度的覆盖面不够广；提取使用上不够完善，制度对职工解决住房问题的支持力度不够充分，作用不够突显，使得制度的发展面临瓶颈。要解决制度发展存在的问题，进一步深化改革，破解住房公积金制度面临的矛盾和难题，必须对制度进行全面深化改革，加快推进制度扩面，对提取政策进行调整，针对不同缴存职工的实际情况和实际需求，对提取政策进行分类、细化、完善，真正发挥制度解决住房问题的作用，让缴存职工、特别是众多中低收入缴存职工真正享受到制度的发展成果，积极主动参与到住房公积金制度中，加快住房公积金制度在非公经济领域的建立，进一步推动住房公积金制度的健康、持续发展。</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起草过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十八届三中全会精神，自治区住房城乡建设厅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份</w:t>
      </w:r>
      <w:r>
        <w:rPr>
          <w:rFonts w:ascii="仿宋;Arial Unicode MS" w:hAnsi="仿宋;Arial Unicode MS" w:cs="仿宋;Arial Unicode MS" w:eastAsia="仿宋;Arial Unicode MS"/>
          <w:sz w:val="32"/>
          <w:szCs w:val="32"/>
        </w:rPr>
        <w:t>就开始加强对加快推进非公经济组织建立住房公积金制度、调整住房公积金提取政策的研究调研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在住房城乡建设部住房公积金监管司对全区开展非公企业建立住房公积金制度情况调研的基础上，自治区住房城乡建设厅完成了广西非公企业建立住房公积金制度情况的报告，了解全区非公经济组织建制的情况，掌握住房公积金制度建制扩面的难点和有效做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自治区住房城乡建设厅对全区住房公积金提取及行政执法情况开展调研，充分掌握当前全区住房公积金提取和强制缴存的情况和各地提出的建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行成《关于改进住房公积金提取政策的通知（征求意见稿）》及起草说明，并下发各住房公积金管理中心征求全区意见和建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自治区住房城乡建设厅根据全区对《关于改进住房公积金提取政策的通知（征求意见稿）》提出的</w:t>
      </w:r>
      <w:r>
        <w:rPr>
          <w:rFonts w:eastAsia="仿宋;Arial Unicode MS" w:cs="仿宋;Arial Unicode MS" w:ascii="仿宋;Arial Unicode MS" w:hAnsi="仿宋;Arial Unicode MS"/>
          <w:sz w:val="32"/>
          <w:szCs w:val="32"/>
        </w:rPr>
        <w:t>57</w:t>
      </w:r>
      <w:r>
        <w:rPr>
          <w:rFonts w:ascii="仿宋;Arial Unicode MS" w:hAnsi="仿宋;Arial Unicode MS" w:cs="仿宋;Arial Unicode MS" w:eastAsia="仿宋;Arial Unicode MS"/>
          <w:sz w:val="32"/>
          <w:szCs w:val="32"/>
        </w:rPr>
        <w:t>条意见、建议的基础上，召开了住房公积金提取政策调整工作座谈会，完善《关于改进住房公积金提取政策的通知（征求意见稿）》。</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根据住房公积金提取政策调整工作座谈会的讨论意见，自治区住房城乡建设厅对《关于改进住房公积金提取政策的通知（征求意见稿）》再次进行修改，并下发各住房公积金管理中心征求意见。</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初，根据自治区人民政府《关于做好下半年经济工作努力实现全年稳增长目标的意见》（桂政发【</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号）精神，形成《通知》。</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贯彻的具体措施</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加快推进非公经济组织建立住房公积金制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过二十年的发展，住房公积金制度在行政事业单位以及国有企业都得了广泛的认可，基本上这些单位都建立了制度。但非公经济组织仍有较大的空白，据统计，</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底全区非公企业累计缴存职工只有</w:t>
      </w: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万人，占累计缴存人数的</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受此影响，全区缴存职工人数占包含非公企业从业人员在内的应缴人数比例只有</w:t>
      </w:r>
      <w:r>
        <w:rPr>
          <w:rFonts w:eastAsia="仿宋;Arial Unicode MS" w:cs="仿宋;Arial Unicode MS" w:ascii="仿宋;Arial Unicode MS" w:hAnsi="仿宋;Arial Unicode MS"/>
          <w:sz w:val="32"/>
          <w:szCs w:val="32"/>
        </w:rPr>
        <w:t>57%</w:t>
      </w:r>
      <w:r>
        <w:rPr>
          <w:rFonts w:ascii="仿宋;Arial Unicode MS" w:hAnsi="仿宋;Arial Unicode MS" w:cs="仿宋;Arial Unicode MS" w:eastAsia="仿宋;Arial Unicode MS"/>
          <w:sz w:val="32"/>
          <w:szCs w:val="32"/>
        </w:rPr>
        <w:t>。非公企业参与度较低的状况也导致了社会上产生了对住房公积金制度不公平的看法，因此，要进一步加大宣传力度，加强沟通和协调，稳步推进行政执法，加快推进非公经济组织建立住房公积金制度，扩大制度的覆盖面，将更多的职工纳入到制度范围，提高职工的收入水平，增强住房消费能力。</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改进住房公积金提取政策。</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加大对租住保障性住房的支持力度。《住房公积金管理条例》（以下简称《条例》）规定对于超过职工负担水平的租房允许提取，我区依据《条例》明确了超过家庭收入</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以上的租金才可以提取住房公积金。在实际操作中，考虑到租住廉租住房和公共租赁住房的职工属于住房保障的对象，收入较低，负担能力不强。为了切实帮助这部分职工解决居住问题，减轻他们的负担，不再设租金占家庭收入的比例限制，允许租住保障性住房的职工提取住房公积金全额支付租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帮助困难缴存职工解决购房首付款问题。由于在购房过程中环节不少，过程较长，且存在着为套取住房公积金虚假购房的情况，在具体操作中，目前全国在购买自住住房提取采取的大多是先付购房款后提取的方式。这样的作法虽然有效地确保了购房的真实性，但给部分缴存职工在筹集购房资金时增加了困难。如何让住房公积金更有效地支持职工自住房消费，减轻职工筹集首付款负担，同时又能保证购房的真实，防范骗提行为。我厅认为，可以先放开特定购房类型的提取支付首付款，对购买保障房的缴存职工允许其提取，既能专门帮助最迫切需要住房公积金支持的中低收入家庭职工解决首付款筹资问题，又能有效地控制提取行为，防止虚假购房骗提行为的发生，同时还能积累购房提取的操作经验，为下一步房地产市场购房行为逐步规范后全面放开提取支付首付款做好准备。</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放开无自住房缴存职工异地购房提取限制。《条例》规定职工购买自住住房可以提取，但对于自住房没有专门的定义，</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我区确定了自住住房为职工及其配偶工作或生活所在辖区所拥有产权的住房。随着社会经济的发展和交通条件的改善，各地区间经济活动日益加强，人员流动性逐渐加大，特别是我区打造北部湾同城一体化和高铁开通后，区内各地市间经济、人员交流进一步加强，部分职工到邻近城市居住或回到家乡居住，但既不是工作地也不是户籍所在地，按现行政策此部分职工购房无法提取住房公积金。为保障缴存职工的购房权益，尊重缴存职工对居住地的选择权，同时也为了确保缴存职工自住住房的真实性，家庭在工作或户籍所在城市无自有住房缴存职工外地购房的，可凭无房证明及购房证明材料，提取住房公积金支付一套住房购房款和贷款本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延长购房提取时限。职工在购买自住住房的过程中涉及的部门较多，各种需要审批办理的环节所耗用的时间也不少，部分开发商存在不配合的现象，导致整个流程耗时过长，同时，也由于宣传不够，部分职工不了解提取时限要求，在一年内没有及时办理提取手续，影响了正常提取，引发了不少矛盾。我厅认为，作为购买自住住房的职工，确确实实是发生了住房消费行为，支付了购房资金，住房公积金理应支持。因此，调整政策将原规定的时限放宽增加一倍，允许职工在全部付清购房款（不含贷款）或合同生效之日起二年之内办理提取。</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改进流动性较大从业人员提取办法。扩大住房公积金制度在非公经济组织中的覆盖面一直是住房公积金建制的难点，非公经济组织的职工大部分为非城镇户口从业人员、短期用工人员，收入水平不高、不稳定，住房公积金余额不多，住房消费能力不强，流动性又非常大，按照现行的提取政策，这部分人群的住房公积金基本不用，但离职时又不能提取，极大地影响了职工参缴的积极性；同时，随着社会经济活动交流的加强，非广西籍职工人数逐渐增多，这部分人群与单位终止劳动关系，两年后再回广西提取住房公积金的成本过高。因此，针对这些情况，对流动性较大的人群提取政策进行改进，允许非城镇户口从业人员、短期用工人员（合同期限在一年以内）、非广西户籍缴存职工与单位终止劳动关系时，提取住房公积金。</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加强对虚假提取住房公积金的监管。住房公积金制度作为我国重要的住房保障制度，目的是为了增强缴存职工之间的互助性住房融资机制，从而帮助缴存职工解决自住住房困难，而部分职工对制度的认识不足，法制观念不强，出现了越来越多的骗提情况，给社会造成了恶劣影响，损害了制度的公平性，侵犯了其他职工的合法利益。防范骗提行为，一是要对职工提供的材料和相关信息加大核验力度，加强部门间的信息共享，确保提取行为的真实；二是要增加骗提成本，加大对骗提行为的惩罚力度，对于提供虚假材料骗提住房公积金的，不仅要追回骗取的住房公积金，还要将骗提人的信息作为不良记录录入住房公积金档案（系统），同时将不良记录提交人民银行纳入个人信用征信系统，从根本上减少骗提行为。</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充分发挥住房公积金贷款支持住房消费作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住房公积金贷款是住房金融的重要组成部分，也是增强职工住房消费能力的重要工具，因此，要充分发挥作用，一是要根据住房价格、人均住房建筑面积和住房公积金业务发展状况，以支持缴存职工购买普通自住房的贷款需求为原则，适时、合理调整住房公积金个人住房贷款最高额度。二是要加强和改进服务，提高效率，加快贷款办理速度；减轻职工负担，取消贷款强制保险和住房置业担保及其他不合理收费，降低服务性收费甚至免费。</w:t>
      </w:r>
    </w:p>
    <w:p>
      <w:pPr>
        <w:pStyle w:val="P0"/>
        <w:ind w:firstLine="640"/>
        <w:rPr>
          <w:rFonts w:ascii="仿宋_GB2312" w:hAnsi="仿宋_GB2312" w:eastAsia="仿宋_GB2312"/>
          <w:b/>
          <w:b/>
          <w:sz w:val="32"/>
          <w:szCs w:val="32"/>
        </w:rPr>
      </w:pPr>
      <w:r>
        <w:rPr>
          <w:rFonts w:ascii="仿宋_GB2312" w:hAnsi="仿宋_GB2312" w:eastAsia="仿宋_GB2312"/>
          <w:b/>
          <w:sz w:val="32"/>
          <w:szCs w:val="32"/>
        </w:rPr>
        <w:t>四、起草依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的十八届三中全会《中共中央关于全面深化改革若干重大问题的决定》（以下简称《决定》）提出要“建立公开规范的住房公积金制度，改进住房公积金提取、使用、监管机制</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目前住房城乡建设部也在对《条例》进行修订，目的都是为了使住房公积金制度能充分发挥作用，充分解决我国职工的住房问题。但《条例》修订工作尚未完成，为深入贯彻《决定》和自治区人民政府《稳增长意见》精神</w:t>
      </w:r>
      <w:r>
        <w:rPr>
          <w:rFonts w:eastAsia="仿宋;Arial Unicode MS" w:cs="仿宋;Arial Unicode MS" w:ascii="仿宋;Arial Unicode MS" w:hAnsi="仿宋;Arial Unicode MS"/>
          <w:sz w:val="32"/>
          <w:szCs w:val="32"/>
        </w:rPr>
        <w:t>,</w:t>
      </w:r>
      <w:r>
        <w:rPr/>
        <w:t xml:space="preserve"> </w:t>
      </w:r>
      <w:r>
        <w:rPr>
          <w:rFonts w:ascii="仿宋;Arial Unicode MS" w:hAnsi="仿宋;Arial Unicode MS" w:cs="仿宋;Arial Unicode MS" w:eastAsia="仿宋;Arial Unicode MS"/>
          <w:sz w:val="32"/>
          <w:szCs w:val="32"/>
        </w:rPr>
        <w:t>加大住房公积金对缴存职工解决住房问题的支持力度，加大住房公积金支持住房消费力度，切实维护缴存职工合法权益，在符合《条例》和有关法律、法规、规章和规范性文件精神的规定内，结合我区实际制定完成本《通知》。</w:t>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9:00Z</dcterms:created>
  <dc:creator>y d</dc:creator>
  <dc:description/>
  <cp:keywords/>
  <dc:language>en-US</dc:language>
  <cp:lastModifiedBy>匿名用户</cp:lastModifiedBy>
  <dcterms:modified xsi:type="dcterms:W3CDTF">2014-10-16T09:39:00Z</dcterms:modified>
  <cp:revision>2</cp:revision>
  <dc:subject/>
  <dc:title/>
</cp:coreProperties>
</file>