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00" w:hanging="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00" w:before="204" w:after="20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年度列入中央财政支持范围的中国传统村落项目建设计划表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90"/>
        <w:gridCol w:w="1422"/>
        <w:gridCol w:w="705"/>
        <w:gridCol w:w="1842"/>
        <w:gridCol w:w="2977"/>
        <w:gridCol w:w="1797"/>
        <w:gridCol w:w="1116"/>
        <w:gridCol w:w="1116"/>
        <w:gridCol w:w="1117"/>
      </w:tblGrid>
      <w:tr>
        <w:trPr>
          <w:tblHeader w:val="true"/>
          <w:trHeight w:val="67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RANGE!A2%3AG10"/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2" w:name="RANGE!A2%3AG10"/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  <w:bookmarkEnd w:id="2"/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主要任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项目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项目总任务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中央补助资金项目投资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各年度完成项目投资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blHeader w:val="true"/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广西合计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39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14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1309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1141 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柳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三江侗族自治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独峒镇岜团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不协调建筑改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重要节点（线）不协调建筑改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历史环境要素修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修缮飞山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修缮飞山庙一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排污管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排污管网、排污沟硬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道路硬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青石板道路铺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独峒镇座龙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历史环境要素修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修缮红七军留宿遗址、新建红军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修缮红七军留宿遗址、新建红军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排污管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排污管网、排水沟硬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道路硬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青石板道路铺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桂林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62</w:t>
            </w:r>
          </w:p>
        </w:tc>
      </w:tr>
      <w:tr>
        <w:trPr>
          <w:trHeight w:val="8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雁山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大埠乡大埠村委大岗埠村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房屋立面修复改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对历史建筑、文物建筑进行保护性修复，对不协调建筑进行立面改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唐氏庄园的修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对唐氏庄园进行保护性修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广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建设广场和生态停车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雁山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柘木镇禄坊村委禄坊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房屋立面修复改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对历史建筑、传统建筑进行保护保护性修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历史环境要素修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古迹保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保护古桥、保护祠堂、古井、古石碑和石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临桂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宛田瑶族乡东宅江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防灾安全保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消防安全设施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修建消防水池，消防管道、消防栓等消防设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停车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修建停车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污水处理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埋设排污管道，修建污水处理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4"/>
                <w:szCs w:val="24"/>
              </w:rPr>
              <w:t>文物和非物质文化遗产保护利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民族鼓楼修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民族鼓楼维修与完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灵川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灵田镇正义村委宅庆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历史环境要素修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村内巷道维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对村内巷道进行维修，铺设青石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生态停车场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建设一座生态停车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村内环境综合整治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对村内环境进行综合治理、建设旅游公厕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恭城瑶族自治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西岭镇西岭村委西岭屯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重要历史建筑修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修复周王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传统风貌建筑修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修复传统风貌建筑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历史环境要素修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巷道路面修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主要修复河边街古巷道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公共服务设施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新建占地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平方米的村民活动中心及一个露天戏台、一个篮球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旅游公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处旅游公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北海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14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合浦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曲樟乡璋嘉村委老屋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传统建筑保护性抢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土围楼内部及周围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间传统建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14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路灯安装、供电线路改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新增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盏路灯，进行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米线路改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贺州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9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23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465 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钟山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清塘镇白竹新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古民居、炮楼维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维修古民居、炮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门楼维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维修门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历史环境要素修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巷道维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村巷砖石路修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排污排水沟清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排污排水沟清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富川瑶族自治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福利镇红岩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传统民居保护利用示范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保护修缮传统民居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 xml:space="preserve">2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村庄公厕修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新建公厕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25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富川瑶族自治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城北镇凤溪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传统民居保护利用示范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保护修缮传统民居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 xml:space="preserve">1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村庄照明修建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米屯内道路修建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盏路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道路硬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后山公园环村路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 xml:space="preserve">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村庄公厕修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新建公厕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座，维修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河池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南丹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里湖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瑶族乡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八雅村</w:t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巴哈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屯内房屋传统元素恢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对原有建筑进行修缮，恢复传统村落风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设施和环境改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屯内人居环境综合整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屯内垃圾收集池建设、排水设施整治、公厕及停车场建设及公共环境治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文物和非物质文化遗产保护利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清代建筑修缮保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对村部遗存清代建筑进行修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古树及古井保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对古井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处和古树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处进行保护，修缮周边设施，设置标识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天峨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三堡乡三堡村堡上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传统建筑保护利用示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新建木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新建木屋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基础和环境要素修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停车场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建设停车场（两层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平方米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村级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268" w:right="1134" w:gutter="0" w:header="0" w:top="1418" w:footer="1304" w:bottom="1418"/>
          <w:pgNumType w:fmt="decimal"/>
          <w:formProt w:val="false"/>
          <w:textDirection w:val="lrTb"/>
          <w:docGrid w:type="linesAndChars" w:linePitch="408" w:charSpace="0"/>
        </w:sectPr>
        <w:pStyle w:val="Normal"/>
        <w:spacing w:lineRule="exact" w:line="600" w:before="204" w:after="20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600" w:before="408" w:after="40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传统村落项目建设进度统计表</w:t>
      </w:r>
    </w:p>
    <w:p>
      <w:pPr>
        <w:pStyle w:val="Normal"/>
        <w:widowControl/>
        <w:jc w:val="center"/>
        <w:rPr/>
      </w:pPr>
      <w:r>
        <w:rPr>
          <w:rFonts w:eastAsia="方正仿宋_GBK;Arial Unicode MS"/>
        </w:rPr>
        <w:t xml:space="preserve">填报单位：                          联系人：                   联系电话：              填报时间：    年  月  </w:t>
      </w:r>
      <w:r>
        <w:rPr/>
        <w:t>日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1559"/>
        <w:gridCol w:w="709"/>
        <w:gridCol w:w="1276"/>
        <w:gridCol w:w="2524"/>
        <w:gridCol w:w="1774"/>
        <w:gridCol w:w="1202"/>
        <w:gridCol w:w="1276"/>
        <w:gridCol w:w="1165"/>
      </w:tblGrid>
      <w:tr>
        <w:trPr>
          <w:trHeight w:val="9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村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主要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项目总任务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项目进行时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项目投资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完成投资（万元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详细进展情况描述</w:t>
            </w:r>
          </w:p>
        </w:tc>
      </w:tr>
      <w:tr>
        <w:trPr>
          <w:trHeight w:val="330" w:hRule="atLeast"/>
        </w:trPr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XX</w:t>
            </w: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XX</w:t>
            </w: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XX</w:t>
            </w: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XX</w:t>
            </w: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传统建筑保护利用示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1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XXXX-XXXX</w:t>
            </w:r>
            <w:r>
              <w:rPr>
                <w:rFonts w:eastAsia="方正仿宋_GBK;Arial Unicode MS"/>
                <w:kern w:val="0"/>
                <w:sz w:val="21"/>
                <w:szCs w:val="21"/>
              </w:rPr>
              <w:t>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防灾安全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2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历史环境要素修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基础设施和环境改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文物和非物质文化遗产保护利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5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  <w:t>村级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418" w:footer="1531" w:bottom="1587"/>
          <w:pgNumType w:start="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widowControl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信息公开选项</w:t>
      </w:r>
      <w:r>
        <w:rPr>
          <w:rFonts w:eastAsia="方正小标宋_GBK"/>
          <w:sz w:val="32"/>
          <w:szCs w:val="32"/>
        </w:rPr>
        <w:t>：</w:t>
      </w:r>
      <w:bookmarkStart w:id="5" w:name="信息公开选项"/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动公开</w:t>
      </w:r>
      <w:bookmarkEnd w:id="5"/>
    </w:p>
    <w:p>
      <w:pPr>
        <w:pStyle w:val="2"/>
        <w:snapToGrid w:val="false"/>
        <w:spacing w:lineRule="exact" w:line="390" w:before="163" w:after="0"/>
        <w:ind w:left="1168" w:right="300" w:hanging="868"/>
        <w:jc w:val="left"/>
        <w:rPr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2389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1pt" to="450.3pt,5.1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>抄送：</w:t>
      </w:r>
      <w:bookmarkStart w:id="6" w:name="抄送"/>
      <w:r>
        <w:rPr/>
        <w:t>自治区财政厅。</w:t>
      </w:r>
      <w:bookmarkEnd w:id="6"/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Arial Unicode MS" w:cs="Times New Roman"/>
      <w:sz w:val="31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ascii="Times New Roman" w:hAnsi="Times New Roman" w:eastAsia="方正仿宋_GBK;Arial Unicode MS" w:cs="Times New Roman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 w:cs="Times New Roman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7:00Z</dcterms:created>
  <dc:creator>qm6</dc:creator>
  <dc:description/>
  <dc:language>en-US</dc:language>
  <cp:lastModifiedBy>匿名用户</cp:lastModifiedBy>
  <cp:lastPrinted>2012-08-27T11:14:00Z</cp:lastPrinted>
  <dcterms:modified xsi:type="dcterms:W3CDTF">2018-03-20T07:47:00Z</dcterms:modified>
  <cp:revision>2</cp:revision>
  <dc:subject/>
  <dc:title>北京奥运会组委会体育部：</dc:title>
</cp:coreProperties>
</file>