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疗休养活动人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批（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最美环卫工人（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0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名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市环境卫生管理处设施所高级修理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工          罗天胜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市西乡塘区环境卫生管理所清扫保洁队长      李跃华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市兴宁区市政环卫站清保队副队长            黄小玲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市青秀区环卫站二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环卫工人                李海莲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市青秀区环卫站环卫工人                     张业彩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市江南区市政环卫管理站工人                 黄炳华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市江南区市政环卫管理站车队中转站班长       黄结儒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市江南区市政环卫管理站工人                 许世玲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南宁五象清洁有限责任公司保洁班长               李  珍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东莞市家宝园林绿化有限公司南宁分公司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环卫工     刘庆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广西华保盛物业服务集团有限公司道路清扫标段段长 黄秀金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广西路佳环保工程有限公司宾阳分公司班长      梁 丽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广西路佳环保工程有限公司宾阳分公司组长      覃锦萍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柳州市柳北环卫所维修班班长                  左茂春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柳州市城中区环卫所保洁班班长                吴谢姣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梧州市环境卫生管理处保洁员                  陈小玲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梧州市环境卫生管理处保洁员                   李美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玉林市环境卫生管理处保洁组组长               贺 贞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玉林市环境卫生管理处保洁组组长               杨春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百色市环境卫生管理处保洁组组长               梁彩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北海市白水塘生活垃圾处理厂渗滤液处理车间主任 张 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州市环境卫生管理处工人                     胡远宁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贺州市昭平县环境卫生管理站垃圾收集清运司机   邱艺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崇左市江州区市容环境卫生管理站金鸡岭中转站   林青华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天等县万川清洁服务有限公司清洁工             农梅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贵港市港南区环境卫生管理所工人               张志强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钦州市钦北区环境卫生管理站清扫管理员         黄金娟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钦州市灵山县环境卫生管理所清扫保洁员         李开琴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来宾市兴宾区环境卫生管理站机务队长           韦志波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广西加丁物业管理有限公司象州分公司环卫工     覃德梅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最美园林工人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人民公园绿化班班长                     李 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花卉公园班长                           梁彩红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花卉公园花卉生产主管                   朱莲珍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市动物园管理处工人                       黎建国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市奇石园管理处绿化组班长                 覃 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梧州市园林绿化工程处路树万秀班班长           唐海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百色市城市管理广场管理处园林绿化高级工      张德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海市城市绿化管理站工人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陈  雄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北海市植物园工人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钟志宏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玉林市园林局绿化班长                        李志贞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玉林市园林局广场管理所工人  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朱科荣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凭祥市园林管理站工人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黄立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崇左市江州区园林绿化管理站技术员            林国珍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贺州市园林绿化管理处绿化维护工              何荣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港市城市公园管理处工人                    甘秀芬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桂平市园林管理处工人                        吴勇翔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钦州市园林管理处绿化维护班班长              龙威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钦州市灵山县园林绿化管理所养护工人          李英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来宾市象州县园林绿化管理所园林养护工        罗敏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宾市园林管理局工人                        何秀萍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批（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最美环卫工人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江南区市政环卫管理站工人              李政安</w:t>
      </w:r>
    </w:p>
    <w:p>
      <w:pPr>
        <w:pStyle w:val="ListParagraph"/>
        <w:ind w:firstLine="16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最美照明工人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参赛照明管理处路灯维修所所长          陈俊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江南区市政环卫管理局路灯车司机        李宜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扶绥县住房和城乡建设局路灯班班长            黄 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梧州市路灯管理处中级工                      黎明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市城市照明管理处电工                     赵远福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玉林市城市照明管理处路灯养护班班长           苏建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港市平南县城区路灯管理所维修电工           刘永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钦州市灵山县县城街灯管理所电工               满道旭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来宾市通明城市照明工程有限公司路灯维修队队长 韦  宁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贺州市路灯管理局维修三队副队长               周家</w:t>
      </w:r>
      <w:r>
        <w:rPr>
          <w:rFonts w:ascii="仿宋" w:hAnsi="仿宋" w:cs="宋体;SimSun" w:eastAsia="仿宋"/>
          <w:sz w:val="32"/>
          <w:szCs w:val="32"/>
        </w:rPr>
        <w:t>鏐</w:t>
      </w:r>
    </w:p>
    <w:p>
      <w:pPr>
        <w:pStyle w:val="ListParagraph"/>
        <w:numPr>
          <w:ilvl w:val="0"/>
          <w:numId w:val="1"/>
        </w:numPr>
        <w:rPr>
          <w:rFonts w:ascii="楷体;Arial Unicode MS" w:hAnsi="楷体;Arial Unicode MS" w:eastAsia="楷体;Arial Unicode MS" w:cs="宋体;SimSun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sz w:val="32"/>
          <w:szCs w:val="32"/>
        </w:rPr>
        <w:t>最美给排水工人（</w:t>
      </w:r>
      <w:r>
        <w:rPr>
          <w:rFonts w:eastAsia="楷体;Arial Unicode MS" w:cs="宋体;SimSun" w:ascii="楷体;Arial Unicode MS" w:hAnsi="楷体;Arial Unicode MS"/>
          <w:sz w:val="32"/>
          <w:szCs w:val="32"/>
        </w:rPr>
        <w:t>10</w:t>
      </w:r>
      <w:r>
        <w:rPr>
          <w:rFonts w:ascii="楷体;Arial Unicode MS" w:hAnsi="楷体;Arial Unicode MS" w:cs="宋体;SimSun" w:eastAsia="楷体;Arial Unicode MS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市政工程管理处排水施工员               马增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江南区市政环卫管理站市政排水工人       许建兵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崇左市自来水厂机电维修班班长                 杨 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梧州市市政工程管理处清渠班班长               覃庆远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市污水治理有限责任公司污水操作工         梁代莹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玉林市市政工程管理处市政排水工人             李坤英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港市城市公用事业管理处排水清淤工           邱德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钦州市市政管理局技术员                       米钊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来宾市自来水有限公司工程部经理               陈恩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广西贺州北控水务有限公司所长助理             全胜炜</w:t>
      </w:r>
    </w:p>
    <w:p>
      <w:pPr>
        <w:pStyle w:val="ListParagraph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最美燃气工人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9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中燃城市燃气发展有限公司巡线员           卢桂浩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中燃城市燃气发展有限公司普工             曾日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梧州深燃天然气有限公司门站操作工             龙翼成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广西贺州市三鼎燃气配送服务有限公司燃气配送员 陈德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广西北部湾新奥燃气发展有限公司巡线班长       谭成友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崇左市海方燃气有限责任公司燃气部门主管       黎文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港新奥燃气有限公司维修工                    陈 东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钦州中燃城市燃气发展有限公司管网维护工       宋殷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来宾市兴宾区燃气管理站站长                   陈军佑</w:t>
      </w:r>
    </w:p>
    <w:p>
      <w:pPr>
        <w:pStyle w:val="Normal"/>
        <w:ind w:firstLine="160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五）最美桥梁维护工人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7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大桥管理处桥梁管理队员                 韦 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市市政设施维护管理处道路施工员           林 源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北海市市政工程管理局驾驶员                   钟小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梧州市市政管理处巡查组组长                   黎 雄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玉林市市政工程管理局道路维修工人             叶 青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港市城市道路管理处副队长                   彭承雄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钦州市市政工程公司维修员                     张煌齐</w:t>
      </w:r>
    </w:p>
    <w:p>
      <w:pPr>
        <w:pStyle w:val="ListParagraph"/>
        <w:ind w:hanging="0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六）最美城管职工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7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城市管理综合行政执法支队副大队长       余勇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市城中区城市管理行政执法局河东中队中队长 梁 俊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崇左市江州区城乡规划建设管理监察大队副大队长 廖家贤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梧州市城市管理执法支队工人                   方世良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港市市政管理监察支队工人                   黄宇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钦州市钦南区城市管理综合执法局科员           韦丽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合山市城市建设管理监察大队副队长             潘姣乐</w:t>
      </w:r>
    </w:p>
    <w:p>
      <w:pPr>
        <w:pStyle w:val="ListParagraph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最美乡村保洁员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6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南宁市良庆区环卫站副站长                     卢玉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天等县天等镇稻香村逐上屯保洁员               覃 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梧州市环境卫生管理处司机                     甘海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市三江县环境卫生管理所保洁班班长         龙红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港市大圩镇仁心村革新屯保洁员               黄燕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来宾市兴宾区五山乡新兴村保洁员               陆大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7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方正黑体_GBK" w:hAnsi="方正黑体_GBK" w:eastAsia="方正黑体_GBK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1:00Z</dcterms:created>
  <dc:creator>HP</dc:creator>
  <dc:description/>
  <cp:keywords/>
  <dc:language>en-US</dc:language>
  <cp:lastModifiedBy>微软用户</cp:lastModifiedBy>
  <cp:lastPrinted>2018-03-06T18:04:00Z</cp:lastPrinted>
  <dcterms:modified xsi:type="dcterms:W3CDTF">2018-03-26T03:19:00Z</dcterms:modified>
  <cp:revision>33</cp:revision>
  <dc:subject/>
  <dc:title>桂建工[2018]6号</dc:title>
</cp:coreProperties>
</file>