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责令整改的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金恩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百城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能国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宁市华顺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岱圣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天启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地基础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河泰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荣都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申子辰电力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三达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美好城市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五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恒天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宁市长燊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创鼎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得昌源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百朝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威尔森环保科技开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双通公路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拓远市政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象新通信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鹏凯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予建筑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一益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统盛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利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川泸建筑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翔威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永富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亚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万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金熙禾水利电力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长昌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宁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达建设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正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辰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大工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盛标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浩平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南硕电力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正茂路桥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东广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嘉泽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航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正好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迅洋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区秀龙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晟邦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展业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康豪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一环境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煜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恒任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广西诚意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景秀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茗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盈昊建设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联强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大中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北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远恒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煜雄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智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长正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映诚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康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标建设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尚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启巢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通通信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宏厦建设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品鸿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达能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万航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升尚建筑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联辉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五象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龙建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环桂建筑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恒泰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同凯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融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建筑安装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德旺建筑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宇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强隆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兴市华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佳华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钦州邦达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正杰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天行健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纵投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至真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桂球建筑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义鼎工程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硼强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家和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中宇达建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</w:t>
            </w:r>
          </w:p>
        </w:tc>
      </w:tr>
    </w:tbl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ascii="宋体;SimSun" w:hAnsi="宋体;SimSun" w:cs="宋体;SimSun" w:eastAsia="方正仿宋_GBK"/>
          <w:sz w:val="28"/>
          <w:szCs w:val="28"/>
        </w:rPr>
        <w:t>未参加资质核查的企业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盛平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金田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大谷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新泉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天宇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桂林市七星建筑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景华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西贵港市庆丰建筑工程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</w:t>
            </w:r>
          </w:p>
        </w:tc>
      </w:tr>
    </w:tbl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1:00Z</dcterms:created>
  <dc:creator>USER</dc:creator>
  <dc:description/>
  <cp:keywords/>
  <dc:language>en-US</dc:language>
  <cp:lastModifiedBy>莫冰</cp:lastModifiedBy>
  <cp:lastPrinted>2016-10-24T11:42:00Z</cp:lastPrinted>
  <dcterms:modified xsi:type="dcterms:W3CDTF">2018-11-14T01:02:00Z</dcterms:modified>
  <cp:revision>7</cp:revision>
  <dc:subject/>
  <dc:title/>
</cp:coreProperties>
</file>