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ind w:right="-76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市政（综合）行业专家库专家名单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0"/>
        <w:gridCol w:w="1218"/>
        <w:gridCol w:w="686"/>
        <w:gridCol w:w="1201"/>
        <w:gridCol w:w="4575"/>
        <w:gridCol w:w="1438"/>
        <w:gridCol w:w="1559"/>
        <w:gridCol w:w="1823"/>
      </w:tblGrid>
      <w:tr>
        <w:trPr>
          <w:tblHeader w:val="true"/>
          <w:trHeight w:val="7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姓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出生年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单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职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学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政府投资项目评审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调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、市政</w:t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孔穗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建筑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建筑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、市政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林少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葛东规划建筑设计咨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与民用建筑结构设计</w:t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光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学土木建筑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结构工程试验及检测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、路桥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王路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、党委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概预算编制与审查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规划设计与研究</w:t>
            </w:r>
          </w:p>
        </w:tc>
      </w:tr>
      <w:tr>
        <w:trPr>
          <w:trHeight w:val="7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君安工程建设顾问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造价、咨询及施工</w:t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黎祖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原梧州市市政管理局（退休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公用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覃海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程咨询协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、市政、电气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红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园林景观建设工程监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投资咨询、招标代理、工程监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蓝继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矿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专业、房屋建筑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忠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原河池市建设工程质量安全监督站（退休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工程设计及工程质量安全监督管理、铁道工程设计及施工管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陶小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镇体系规划、城市总体规划、项目可行性研究、项目咨询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阳莉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人大城建环资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建设及管理、工民建项目施工及建设管理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筱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安监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施工现场机械设备管理、施工现场临时用电管理、施工现场安全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太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国桥市政工程设计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br/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道路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、桥梁、公路工程、工业与民用建筑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德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桥通工程设计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桥梁、公路道路桥梁、城市道路规划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路桥建设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道路、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章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设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路桥、隧道、铁路、建筑工程、水利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 xml:space="preserve">/     </w:t>
              <w:br/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规划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区域与城市规划、总图运输设计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王桂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轻工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器注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设计、工电器工程设计、太阳能、电梯配电设备，起重机配电设备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建筑、园林建筑施工、工业与民用建筑施工、钢结构加固设计、施工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何显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建筑、城建建设、土木工民建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世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二安装建设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三分公司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燃气工程、起重运输与工程机械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能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道桥、建筑工程、给排水</w:t>
            </w:r>
          </w:p>
        </w:tc>
      </w:tr>
      <w:tr>
        <w:trPr>
          <w:trHeight w:val="6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麦克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市政工程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工程造价、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丁荣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市政工程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市政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公用工程、工业与民用建筑、水利水电工程建筑</w:t>
            </w:r>
          </w:p>
        </w:tc>
      </w:tr>
      <w:tr>
        <w:trPr>
          <w:trHeight w:val="6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谢鸿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市政工程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施工技术管理、项目管理、结构工程、岩土工程、科研项目管理、安全管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王敦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理工大学环境科学与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甘志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第二建筑工程有限责任公司第十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分公司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春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设计、城市规划设计、建筑工程设计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毛钟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规划局城乡规划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市政工程规划与设计、城乡规划设计与管理、城市环卫及燃气工程规划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达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公用工程、水利水电工程、公路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英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公路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德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道路桥梁、环境工程、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施维护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道路工程、桥梁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工程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蔡琦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设计、路网工程设计、城市规划类工程设计、生产经营管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鸿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规划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管理、城市规划管理、项目管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金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海市规划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法规科科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总规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规划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乡规划管理、城市规划设计编制与研究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建咨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部门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园林绿化工程、建筑工程、工程招标代理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测量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道桥工程、测量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陶覃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天润房地产开发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 xml:space="preserve">/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城市规划、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钱伟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岩土工程勘察、地质灾害危险性评估、水文、水资源调查评价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炳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测绘工程、摄影测量与遥感、地理信息系统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俊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勘察测绘地理信息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勘察、岩土工程设计、监理、检测、水文地质、工程地质、地质灾害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建交通建设集团有限公司广西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隧道及地下工程</w:t>
            </w:r>
          </w:p>
        </w:tc>
      </w:tr>
      <w:tr>
        <w:trPr>
          <w:trHeight w:val="851" w:hRule="atLeast"/>
        </w:trPr>
        <w:tc>
          <w:tcPr>
            <w:tcW w:w="1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天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市政工程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管理处主任、党总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设施维护管理、工程项目设计、施工、工程项目招投标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玉林市城乡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规划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土建与市政工程、城市规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爱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机电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顾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公路与桥梁工程、房屋建筑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邓凡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柳州市市政设施维护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排水工程、桥梁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廖刚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施维护管理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排水工程、桥梁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永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城建管廊建设投资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顾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桥梁工程、市政综合管廊建设工程、工程地质勘查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综合管廊工程、桥隧工程、边坡治理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卢二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桥所副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综合管廊、桥梁、隧道、道路边坡、挡墙、地基处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桥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综合管廊、桥隧工程、道路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思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综合管廊、桥隧工程、边坡支挡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肖范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建交通建设集团有限公司广西份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工程、隧道及地下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蒙春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、市政桥梁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兴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林景观建设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计算机及应用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戴育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林景观建设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土木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建交通建设集团有限公司广西份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轨道交通工程、隧道工程、地下工程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信恒泰工程顾问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部门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房屋建筑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SZ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永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百色市城市路灯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公共设施施工、建筑安装工程、公路与桥梁</w:t>
            </w:r>
          </w:p>
        </w:tc>
      </w:tr>
    </w:tbl>
    <w:p>
      <w:pPr>
        <w:pStyle w:val="Normal"/>
        <w:spacing w:lineRule="exact" w:line="310"/>
        <w:ind w:right="64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10"/>
        <w:ind w:right="64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-74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ind w:right="-74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道桥行业专业专家库名单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21"/>
        <w:gridCol w:w="13"/>
        <w:gridCol w:w="850"/>
        <w:gridCol w:w="1134"/>
        <w:gridCol w:w="4536"/>
        <w:gridCol w:w="1418"/>
        <w:gridCol w:w="1559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政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孙家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政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与桥梁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路建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工程施工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物资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企业发展（工程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桥、工民建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天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、桥梁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伟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市政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地下管廊、给排水、环卫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卓绍毕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市政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管理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瑞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桥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建设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运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设计及结构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韩成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路桥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宝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路桥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孟令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原南宁市城乡规划设计研究院（退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路桥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玉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高级城市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、交通规划与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彭文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、工程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蓝审图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、工程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计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武立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计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、桥梁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章继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铁四院集团南宁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桥梁工程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庆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专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、城市道路、桥梁、市政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专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孝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学土木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周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建筑管理处市政工程质量监督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桥梁、排水工程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园林景观工程、房建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潘永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建筑管理处市政工程质量安全监督江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城市道路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邱莉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粤桂合作特别试验区管理委员会发展规划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桥梁、公路桥梁造价管理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笑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润发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市政建设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建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桥梁道路设计、隧道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卫菊瑞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一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桥梁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亚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二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城市道路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咸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工程、桥梁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罗吉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桥梁、道路、隧道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鉴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桥梁、道路、公路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迎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城市交通、岩土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二所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、市政桥梁设计、市政道路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赖文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城市道路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观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交通土建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薛坤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西安市政设计研究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工程、公路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工程、公路、工程造价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商从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桥、公路桥隧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阳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桥、公路桥隧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何志芬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桥、公路桥隧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国军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桥、公路桥隧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谭海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桥、公路桥隧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柳州市路桥建设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与桥梁、隧道、铁道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路桥建设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、排水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全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交通道路、交通规划、交通影响评价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交通工程、道路工程、交通规划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懋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与桥梁工程、市政工程（市政给排水土建结构设计）、岩土工程（基坑及边坡支护设计）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、交通工程、桥梁工程、城市规划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胡士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院桥隧所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桥梁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孔繁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、桥梁、交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巫裕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院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、桥梁、交通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邹妮妮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规划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与桥梁、城市规划、交通规划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副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设计、立交设计、道路规划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甘旭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分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规划、设计、交通工程规划、设计、桥梁设计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增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施维护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桥梁工程、排水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桂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设施维护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工程施工及维护、建筑工程、市政工程检测实验、建筑材料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振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工程、市政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公路与桥梁工程专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冬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分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明士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、桥梁、交通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工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大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分院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土木工程（桥梁）</w:t>
            </w:r>
          </w:p>
        </w:tc>
      </w:tr>
      <w:tr>
        <w:trPr>
          <w:trHeight w:val="722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北海市市政工程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桥梁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工程设计、市政道路工程、桥梁工程施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庞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交通所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工程、市政交通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Q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谢惠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工程、公共交通、交通疏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600"/>
        <w:ind w:right="-74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给排水行业专家库专家名单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7"/>
        <w:gridCol w:w="1120"/>
        <w:gridCol w:w="841"/>
        <w:gridCol w:w="1128"/>
        <w:gridCol w:w="4446"/>
        <w:gridCol w:w="1403"/>
        <w:gridCol w:w="1544"/>
        <w:gridCol w:w="196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永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设计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谢詹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、工程设计、咨询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雄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亚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际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正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一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、环境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红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排水工程管理处排水检测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水质分析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排水工程管理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、总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排水工程（污水处理）、设施设计、建设、运营及管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排水工程管理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污水处理、环境工程、环境化学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永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建宁水务投资集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系给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廖瑞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程咨询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徐梅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排水工程管理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排水工程、工程造价管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污水治理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城市基础设施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庞德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污水治理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排水专业、工民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市政工程规划和建设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彭艺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污水治理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市政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建筑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工民建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金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污水处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给水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环境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吕仕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住房和城乡建设委员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规划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、注册城市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城市规划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永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威立雅水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工程技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企业管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公用事业管理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、工程管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总工办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蒋初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叶青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助理技术部部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、土木工程、环境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戴大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市政公用事业管理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水利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路桥、规划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贝德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绿城水务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安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绿城水务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建筑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黎家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建筑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、环保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建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建筑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马苏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粤海江河水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技术部部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西安市政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给排水、城市道路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春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鑫磐工程项目管理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、国家注册监理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、燃气、市政工程、环卫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有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污水工程、给水工程、固废处理、环保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寇殿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规划勘察设计研究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工程、环卫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罗汉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威立雅水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设计、暖通空调工程、建筑电气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锦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郑家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镇供水排水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常务副会长、秘书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翁维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国家城市供水水质监测站南宁监测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站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农海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程咨询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二部副主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分院院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敬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杜剑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4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国轻工业南宁设计工程有限公司四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四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城市规划设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 xml:space="preserve">/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星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76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建宁水务投资集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正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粤海江河水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建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自来水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分公司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瑞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南水市政工程设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农伟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南水市政工程设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嘉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水建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、工民建、市政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开投水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高级经济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、市政公用工程、公路工程建筑经济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雪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助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满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所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给排水、环境卫生工程、工程咨询与工程造价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许松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副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、市政给排水工程设计、环境卫生工程设计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专业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姜金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副总工给排水设计所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、建筑与土木工程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文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给排水、海绵城市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助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排水工程、市政道路工程、园林景观工程</w:t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伍国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北海市市政工程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给排水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彭永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镇供水排水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造价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监理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给水排水、工程监理、工程造价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海绵城市与水城建设工作领导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小组办公室（南宁市城市内河管理处</w:t>
            </w:r>
          </w:p>
          <w:p>
            <w:pPr>
              <w:pStyle w:val="Normal"/>
              <w:widowControl/>
              <w:spacing w:lineRule="exact" w:line="310"/>
              <w:ind w:firstLine="48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兼任广西大学教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2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给水排水、海绵城市建设、黑臭水体治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蓝审图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给水排水工程（管网和站）、综合管廊工程、内涝防治和海绵城市工程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自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∕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注册公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备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道路给排水设计、净水厂、污水厂、以及配套给排水管网等设计、给排水及环境工程相关咨询设计</w:t>
            </w:r>
          </w:p>
        </w:tc>
      </w:tr>
      <w:tr>
        <w:trPr>
          <w:trHeight w:val="10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顺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院副总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给排水设计、建筑小区海绵改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国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红坎污水处理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、</w:t>
            </w:r>
          </w:p>
          <w:p>
            <w:pPr>
              <w:pStyle w:val="Normal"/>
              <w:widowControl/>
              <w:spacing w:lineRule="exact" w:line="310"/>
              <w:ind w:firstLine="2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书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策划和管理、项目融投资管理、污水处理工艺及设备、设备管理、企业管理</w:t>
            </w:r>
          </w:p>
        </w:tc>
      </w:tr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PS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中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所所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固废处理、城市排水防涝、污水处理、黑臭水体治理、城市供水、智慧水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环境卫生行业专家库专家名单</w:t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  <w:gridCol w:w="770"/>
        <w:gridCol w:w="1288"/>
        <w:gridCol w:w="4088"/>
        <w:gridCol w:w="1418"/>
        <w:gridCol w:w="1559"/>
        <w:gridCol w:w="198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马齐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旅游发展集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环保项目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中马钦州产业园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投资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管理、环卫工程、化学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处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环卫技术管理、化学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何秀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科研所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科研、环卫监测、环保、化学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卲光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原柳州市环境卫生管理处（退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垃圾收运处理工艺及管理、环卫设备及运营管理</w:t>
            </w:r>
          </w:p>
        </w:tc>
      </w:tr>
      <w:tr>
        <w:trPr>
          <w:trHeight w:val="7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垃圾处理工艺、设备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朝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流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、垃圾厂厂长兼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垃圾焚烧、垃圾堆肥、机械工程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阮松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工程、环境工程、环境监测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亚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绿洁固废物处置中心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固废工程、环境卫生工程、高分子材料与工程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劲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科研所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工程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谢栋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白水塘生活垃圾处理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卫生、环境保护、环境影响评价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东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卫基础设施、工程监理、工程预算、结算和工程资料管理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研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容环卫专项规划、市容环卫基础设施建设、固废处理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</w:t>
            </w:r>
          </w:p>
        </w:tc>
      </w:tr>
      <w:tr>
        <w:trPr>
          <w:trHeight w:val="851" w:hRule="atLeast"/>
        </w:trPr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朱红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、清洁生产与环境保护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国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博世科环保科技股份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副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宋海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博世科环保科技股份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给排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英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（注册环保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、市政给排水专业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HW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瑞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国市政工程华北设计研究总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、注册咨询工程师、注册环保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环境工程（固废处理处置和生活垃圾处理、市政给排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燃气行业专家库名单</w:t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2"/>
        <w:gridCol w:w="1078"/>
        <w:gridCol w:w="730"/>
        <w:gridCol w:w="1272"/>
        <w:gridCol w:w="4256"/>
        <w:gridCol w:w="1461"/>
        <w:gridCol w:w="1534"/>
        <w:gridCol w:w="1967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南宁中燃城市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林新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三燃能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化工机械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彪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三燃能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  <w:t>原柳州市建设工程质量安全监督管理处燃气管理科（已退休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与天然气储运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宇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东城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裴德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北海市燃气管理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戴卫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部湾新奥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仪表自动化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小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国石化炼油销售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朱素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万华建设工程咨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油气储运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元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民用燃料及气体产品质量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监督检验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站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国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联工业工程咨询设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阮积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天科技工程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石油化工企业管理协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荣誉会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有机化工</w:t>
            </w:r>
          </w:p>
        </w:tc>
      </w:tr>
      <w:tr>
        <w:trPr>
          <w:trHeight w:val="1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覃卡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广投清洁能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总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动力、压力容器、造船、核动力</w:t>
            </w:r>
          </w:p>
        </w:tc>
      </w:tr>
      <w:tr>
        <w:trPr>
          <w:trHeight w:val="11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育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烁投资集团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  <w:br/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公用设备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计算机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勇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管道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化学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燃气（输配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LPG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贮配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CNB.WG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生产工艺）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邓茂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  <w:highlight w:val="gree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横县圣达天然气投资发展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、机械制造及安装维修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叶晓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化工与能源所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化工能源相关行业、节能评估与能源审计、危险化学品安全生产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胡昕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4"/>
                <w:kern w:val="0"/>
                <w:sz w:val="24"/>
                <w:szCs w:val="24"/>
              </w:rPr>
              <w:t>辽宁方大工程设计有限公司广西分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公司副总经理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公司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化工、燃气、能源、节能评估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蒙连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能工程咨询集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行业安全评估、化工行业安全评估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文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宁铁燃气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安全管理、危险品车辆输、化工机械、压力容器、压力管道设计和特种设备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中金能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邱世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广投天然气管网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热能与动力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彭建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公用设备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、暖通空调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立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华建设工程咨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热力机气体、生活垃圾、危险固废处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新奥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王桂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众安安全技术咨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化工类工程设计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全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事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项目总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工程、热能工程、压力容器、管道、工业设备安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继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深燃天然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采暖通风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建设工程质量安全监督管理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管理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华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新能能源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设计、燃气规范、安全运行管理、监理（燃气、建筑）、机械设计与制造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武钢华润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顾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输配专业、燃气企业管理、工程施工及造价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许克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武钢华润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、市政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磨承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港华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专业、工程管理、市政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甘振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化工能源</w:t>
            </w:r>
          </w:p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设计所所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化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符永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天科技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化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燃城市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经理助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、环境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广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燃城市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、硅酸盐工程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素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燃城市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客服中心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淑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能工程咨询集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制造及输配、化工、安全评价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华润燃气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工程、燃气安全管理、压力容器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铁路局安全监察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锅炉、压力容器、电梯、起重机械等特种设备安全监督管理及检验检测、焊接工艺及设备、劳动安全管理</w:t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钦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特种设备检验研究院北海分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、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热能工程、化学工程、焊接工程</w:t>
            </w:r>
          </w:p>
        </w:tc>
      </w:tr>
      <w:tr>
        <w:trPr>
          <w:trHeight w:val="916" w:hRule="atLeast"/>
        </w:trPr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1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郭小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东城燃气发展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部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输配管理、建筑工程管理、工程造价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素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联工业工程咨询设计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所总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管道燃气管网规划、咨询、设计、审核；化工医药、环保规划设计、审核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燃城市燃气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生产运营部副经理（管网所负责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项目运营维护、轻油制人工煤气生产、计算机网络通讯</w:t>
            </w:r>
          </w:p>
        </w:tc>
      </w:tr>
      <w:tr>
        <w:trPr>
          <w:trHeight w:val="1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邹铭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油昆仑投资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、加气母站、加气站、分布式能源（泛能）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王绍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中天科技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化工、消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家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烁能源投资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1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邓积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烁集团广西南宁伟衡能源科技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工程、燃气工程造价、房屋建筑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荣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田阳华商清洁能源有限公司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（华烁子公司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与天然气储运工程、城市燃气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朱慧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联工业工程咨询设计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管理部主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化工、石化、地下管廊</w:t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庞旭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新奥能源发展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燃气运营、分布式能源解决方案、产业联盟</w:t>
            </w:r>
          </w:p>
        </w:tc>
      </w:tr>
      <w:tr>
        <w:trPr>
          <w:trHeight w:val="9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奕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工联工业工程咨询设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石油化工、城镇燃气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RQ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昆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市建设协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理事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燃气、市政工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10"/>
        <w:jc w:val="center"/>
        <w:rPr>
          <w:rFonts w:eastAsia="方正仿宋_GBK;Arial Unicode MS"/>
          <w:kern w:val="0"/>
          <w:sz w:val="24"/>
          <w:szCs w:val="24"/>
        </w:rPr>
      </w:pPr>
      <w:r>
        <w:rPr>
          <w:rFonts w:eastAsia="方正仿宋_GBK;Arial Unicode MS"/>
          <w:kern w:val="0"/>
          <w:sz w:val="24"/>
          <w:szCs w:val="24"/>
        </w:rPr>
      </w:r>
    </w:p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/>
        <w:t>城市照明行业专家库名单</w:t>
      </w:r>
    </w:p>
    <w:tbl>
      <w:tblPr>
        <w:tblW w:w="140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2"/>
        <w:gridCol w:w="21"/>
        <w:gridCol w:w="1257"/>
        <w:gridCol w:w="647"/>
        <w:gridCol w:w="60"/>
        <w:gridCol w:w="1134"/>
        <w:gridCol w:w="4255"/>
        <w:gridCol w:w="1418"/>
        <w:gridCol w:w="1559"/>
        <w:gridCol w:w="198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庞远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贵港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照明工程、市政工程、给排水工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路灯及景观灯照明设计、城市照明工程及设计评审、城市照明技术管理、评审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照明技术管理、评审、发配电设计、施工管理、施工资料编制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益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道路照明和景观亮化、市政工程、给排水、园林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胡庆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城市照明、工程造价管理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科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原广西交通规划研究勘察设计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（退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设计、安装工程概预算、市政工程电气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、建筑、市政项目的电器规划和设计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（退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范成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通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交通工程、光电信息工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申志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照明、电气工程、市政工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道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电子科技大学、广西半导体照明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微电子制造、机械电子、半导体照明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LED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、节能绿色电子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胡裔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海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机械工程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LED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照明、企业管理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海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LED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照明亮化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LED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显示技术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袁玉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苏中达科智能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自动化注册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设计、高低压变配电、建筑智能化系统检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博阳电气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常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输配电设计、道路照明工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骆武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明九州电气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控制、电力工程、半导体照明、灯光控制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骆柳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市照明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量化管理科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照明、电气自动化、工商管理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仇洪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通信与信息系统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产品质量检验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道路照明及亮化市政工程、机电及其一体化工程、信息工程</w:t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、电力规划、市政配电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智能建筑工程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、建筑智能化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城市亮化设计</w:t>
            </w:r>
          </w:p>
        </w:tc>
      </w:tr>
      <w:tr>
        <w:trPr>
          <w:trHeight w:val="1008" w:hRule="atLeast"/>
        </w:trPr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、建筑智能化设计、市政电气设计、城市亮化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  <w:highlight w:val="gree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助理，主任工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、智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孟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汉和建筑规划设计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电气设计、景观照明设计、市政道路照明设计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工程、电气规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秋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政分院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照明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工程、管线预埋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ZM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凤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来宾工业投资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技术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气照明、市政工程、环保、环卫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10"/>
        <w:jc w:val="center"/>
        <w:rPr>
          <w:rFonts w:eastAsia="方正仿宋_GBK;Arial Unicode MS"/>
          <w:kern w:val="0"/>
          <w:sz w:val="24"/>
          <w:szCs w:val="24"/>
        </w:rPr>
      </w:pPr>
      <w:r>
        <w:rPr>
          <w:rFonts w:eastAsia="方正仿宋_GBK;Arial Unicode MS"/>
          <w:kern w:val="0"/>
          <w:sz w:val="24"/>
          <w:szCs w:val="24"/>
        </w:rPr>
      </w:r>
    </w:p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bookmarkStart w:id="0" w:name="RANGE!A2%3AI39"/>
      <w:r>
        <w:rPr/>
        <w:t>园林绿化行业专家库名单</w:t>
      </w:r>
      <w:bookmarkEnd w:id="0"/>
    </w:p>
    <w:tbl>
      <w:tblPr>
        <w:tblW w:w="1396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08"/>
        <w:gridCol w:w="1204"/>
        <w:gridCol w:w="804"/>
        <w:gridCol w:w="1417"/>
        <w:gridCol w:w="3827"/>
        <w:gridCol w:w="1418"/>
        <w:gridCol w:w="1559"/>
        <w:gridCol w:w="1985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罗恩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绿化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工程、园林绿化养护、森林保护及园林植物病虫害防治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邕江南岸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养护及园林绿化工程施工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梁鸿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园林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、园艺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美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城市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所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、建筑学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、城市规划、建筑设计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国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规划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设计、城市规划、工程咨询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级城市规划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高级风景园林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景观设计、建筑设计、城市规划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陈智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、城市规划、市政道路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林宗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教授级高工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注册规划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、城市规划、建设管理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丹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乡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帅民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规划所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城市规划师、高级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景观规划设计、城市规划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张常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市政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生态、园林、绿化、遥感、生物进化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蓝建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政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规划设计、项目建设与管理、项目建设与管理</w:t>
            </w:r>
          </w:p>
        </w:tc>
      </w:tr>
      <w:tr>
        <w:trPr>
          <w:trHeight w:val="851" w:hRule="atLeast"/>
        </w:trPr>
        <w:tc>
          <w:tcPr>
            <w:tcW w:w="1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新入库专家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汪绪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园林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植物、园林规划设计、园林建设管理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旭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园林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规划设计、园林绿化施工、园林绿化栽培、养护及管理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庆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园林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调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建设规划管理、旅游项目开发建设评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0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园林规划建筑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9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黎兆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园林科学研究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植物、生态、林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6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园林科学研究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工程施工、招投标、园林设计方案审、盆景制作、插花艺术制作及评鉴</w:t>
            </w:r>
          </w:p>
        </w:tc>
      </w:tr>
      <w:tr>
        <w:trPr>
          <w:trHeight w:val="11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庞国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绿化工程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苗圃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市绿化养护及管理、育苗生产及组织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阳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华蓝设计（集团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景园建筑设计所副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景观设计、绿化配套设计、滨水生态景观设计、绿化专项设计、小庭院设计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林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科学研究科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、市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徐玉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南宁市林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、林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臣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园林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规划设计、经营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莫长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园林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总工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规划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园林规划设计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规划设计、经营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黄英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南宁市绿化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程管理科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赵建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绿化工程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绿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景观园林、旅游策划、城市设计、修建性详细计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吴锦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景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李育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设计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、二级美术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风景园林规划、旅游规划、城市环境雕塑艺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林景观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工程、市政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YL0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易海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林景观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园林工程、市政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-76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-76" w:hanging="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城建档案行业专家库专家名单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850"/>
        <w:gridCol w:w="1323"/>
        <w:gridCol w:w="2961"/>
        <w:gridCol w:w="1521"/>
        <w:gridCol w:w="1725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 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 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熟悉专业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建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建档案管理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覃柳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市建设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建及房产档案管理、城市科学研究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裕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档案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声像档案管理及拍摄、房地产估价、工民建专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崔素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城建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馆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建档案工作业务、计算机技术及其软硬件的维护管理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杨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城市建设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声像档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建档案管理、摄影、视音频数字化处理、报刊、图书编辑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罗新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6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城市建设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馆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民建工程师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档案系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中级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筑与土木工程、档案管理、法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DA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欧浩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城市建设档案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馆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城建档案、建设工程、市政工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240" w:after="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2"/>
        <w:snapToGrid w:val="false"/>
        <w:spacing w:lineRule="exact" w:line="390" w:before="96" w:after="0"/>
        <w:ind w:left="1168" w:right="300" w:hanging="868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33020</wp:posOffset>
                </wp:positionV>
                <wp:extent cx="572389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6pt" to="451.3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</w:t>
      </w:r>
      <w:r>
        <w:rPr>
          <w:spacing w:val="6"/>
          <w:lang w:eastAsia="zh-CN"/>
        </w:rPr>
        <w:t>广西城市建设协会、广西城镇供水排水协会</w:t>
      </w:r>
      <w:r>
        <w:rPr/>
        <w:t>。</w:t>
      </w:r>
    </w:p>
    <w:p>
      <w:pPr>
        <w:pStyle w:val="2"/>
        <w:snapToGrid w:val="false"/>
        <w:spacing w:lineRule="exact" w:line="390" w:before="96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5723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51.3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</w:t>
      </w:r>
      <w:r>
        <w:rPr>
          <w:rFonts w:ascii="Times New Roman" w:hAnsi="Times New Roman"/>
        </w:rPr>
        <w:t>住房和城乡建设厅办公室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印发</w:t>
      </w:r>
    </w:p>
    <w:p>
      <w:pPr>
        <w:pStyle w:val="Normal"/>
        <w:snapToGrid w:val="false"/>
        <w:spacing w:lineRule="exact" w:line="590"/>
        <w:rPr>
          <w:rFonts w:ascii="Times New Roman" w:hAnsi="Times New Roman"/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572389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451.3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0"/>
      <w:szCs w:val="30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3Char">
    <w:name w:val="正文文本缩进 3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character" w:styleId="Char4">
    <w:name w:val="正文文本 Char"/>
    <w:qFormat/>
    <w:rPr>
      <w:rFonts w:ascii="仿宋_GB2312" w:hAnsi="仿宋_GB2312" w:eastAsia="仿宋_GB2312" w:cs="宋体;SimSun"/>
      <w:kern w:val="2"/>
      <w:sz w:val="21"/>
      <w:szCs w:val="21"/>
    </w:rPr>
  </w:style>
  <w:style w:type="character" w:styleId="2Char1">
    <w:name w:val="正文文本 2 Char"/>
    <w:qFormat/>
    <w:rPr>
      <w:rFonts w:eastAsia="方正仿宋_GBK;Arial Unicode MS"/>
      <w:kern w:val="2"/>
      <w:sz w:val="31"/>
      <w:szCs w:val="32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3Char1">
    <w:name w:val="正文文本 3 Char"/>
    <w:qFormat/>
    <w:rPr>
      <w:rFonts w:eastAsia="方正仿宋_GBK;Arial Unicode MS"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  <w:lang w:val="en-US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  <w:lang w:val="en-US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3:00Z</dcterms:created>
  <dc:creator>qm6</dc:creator>
  <dc:description/>
  <dc:language>en-US</dc:language>
  <cp:lastModifiedBy>匿名用户</cp:lastModifiedBy>
  <cp:lastPrinted>2019-01-08T14:58:00Z</cp:lastPrinted>
  <dcterms:modified xsi:type="dcterms:W3CDTF">2019-01-31T03:33:00Z</dcterms:modified>
  <cp:revision>2</cp:revision>
  <dc:subject/>
  <dc:title>北京奥运会组委会体育部：</dc:title>
</cp:coreProperties>
</file>