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广西建设职业技术学院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年公开招聘非实名人员报名登记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;Arial Unicode MS" w:cs="宋体;SimSun"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/>
        <w:t>应聘岗位序号：                              应聘岗位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27"/>
        <w:gridCol w:w="628"/>
        <w:gridCol w:w="720"/>
        <w:gridCol w:w="720"/>
        <w:gridCol w:w="172"/>
        <w:gridCol w:w="908"/>
        <w:gridCol w:w="1080"/>
        <w:gridCol w:w="106"/>
        <w:gridCol w:w="794"/>
        <w:gridCol w:w="272"/>
        <w:gridCol w:w="1708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（最高学历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电子邮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是否为机关事业单位编制内人员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大学阶段填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62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284"/>
        <w:gridCol w:w="992"/>
        <w:gridCol w:w="851"/>
        <w:gridCol w:w="2268"/>
      </w:tblGrid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主要                成员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是否存在需回避的情况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若存在此情况，请具体说明。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事档案保存单位及地址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联系人及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                  承  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承诺：本报名表所填内容正确无误，所提交的信息真实有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效。如有虚假，本人愿意承担由此产生的一切后果。</w:t>
            </w:r>
          </w:p>
        </w:tc>
      </w:tr>
      <w:tr>
        <w:trPr>
          <w:trHeight w:val="10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        审查           意见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符合岗位应聘条件，通过资格审查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 xml:space="preserve">不符合岗位应聘条件。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ind w:firstLine="23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初审人：                 复审人：</w:t>
            </w:r>
          </w:p>
          <w:p>
            <w:pPr>
              <w:pStyle w:val="Normal"/>
              <w:widowControl/>
              <w:spacing w:lineRule="exact" w:line="440"/>
              <w:ind w:firstLine="234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人事部门盖章               年  月  日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表须用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纸双面打印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表中填写内容不得涂改；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表中“本人签名”处须本人手签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9:00Z</dcterms:created>
  <dc:creator>lenovo</dc:creator>
  <dc:description/>
  <dc:language>en-US</dc:language>
  <cp:lastModifiedBy>匿名用户</cp:lastModifiedBy>
  <dcterms:modified xsi:type="dcterms:W3CDTF">2019-05-17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