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200" w:hanging="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600" w:before="204" w:after="20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广西乡村风貌提升项目计划表</w:t>
      </w:r>
    </w:p>
    <w:p>
      <w:pPr>
        <w:pStyle w:val="Normal"/>
        <w:widowControl/>
        <w:spacing w:lineRule="exact" w:line="420" w:before="0" w:after="81"/>
        <w:jc w:val="right"/>
        <w:rPr/>
      </w:pPr>
      <w:r>
        <w:rPr>
          <w:rFonts w:eastAsia="方正仿宋_GBK;Arial Unicode MS"/>
          <w:sz w:val="28"/>
          <w:szCs w:val="28"/>
        </w:rPr>
        <w:t>单位：个</w:t>
      </w:r>
    </w:p>
    <w:tbl>
      <w:tblPr>
        <w:tblW w:w="133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76"/>
        <w:gridCol w:w="1275"/>
        <w:gridCol w:w="1418"/>
        <w:gridCol w:w="1276"/>
        <w:gridCol w:w="1134"/>
        <w:gridCol w:w="1417"/>
        <w:gridCol w:w="1276"/>
        <w:gridCol w:w="1276"/>
        <w:gridCol w:w="1275"/>
      </w:tblGrid>
      <w:tr>
        <w:trPr>
          <w:tblHeader w:val="true"/>
          <w:trHeight w:val="10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  <w:szCs w:val="24"/>
              </w:rPr>
              <w:t>市、县（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  <w:szCs w:val="24"/>
              </w:rPr>
              <w:t>区）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  <w:szCs w:val="24"/>
              </w:rPr>
              <w:t>非正规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  <w:szCs w:val="24"/>
              </w:rPr>
              <w:t>圾堆放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  <w:szCs w:val="24"/>
              </w:rPr>
              <w:t>整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  <w:szCs w:val="24"/>
              </w:rPr>
              <w:t>村级垃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  <w:szCs w:val="24"/>
              </w:rPr>
              <w:t>处理设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  <w:szCs w:val="24"/>
              </w:rPr>
              <w:t>垃圾分类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  <w:szCs w:val="24"/>
              </w:rPr>
              <w:t>资源化利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  <w:szCs w:val="24"/>
              </w:rPr>
              <w:t>示范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  <w:szCs w:val="24"/>
              </w:rPr>
              <w:t>农村公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  <w:szCs w:val="24"/>
              </w:rPr>
              <w:t>厕所改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  <w:szCs w:val="24"/>
              </w:rPr>
              <w:t>屯内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  <w:szCs w:val="24"/>
              </w:rPr>
              <w:t>路硬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  <w:szCs w:val="24"/>
              </w:rPr>
              <w:t>传统村落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  <w:szCs w:val="24"/>
              </w:rPr>
              <w:t>历史文化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  <w:szCs w:val="24"/>
              </w:rPr>
              <w:t>村保护规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  <w:szCs w:val="24"/>
              </w:rPr>
              <w:t>基本整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  <w:szCs w:val="24"/>
              </w:rPr>
              <w:t>型村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  <w:szCs w:val="24"/>
              </w:rPr>
              <w:t>设施完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  <w:szCs w:val="24"/>
              </w:rPr>
              <w:t>型村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  <w:szCs w:val="24"/>
              </w:rPr>
              <w:t>精品示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4"/>
                <w:szCs w:val="24"/>
              </w:rPr>
              <w:t>型村庄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广西壮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自治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南宁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兴宁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青秀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江南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西乡塘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良庆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邕宁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武鸣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隆安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马山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上林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宾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横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经济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柳州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柳城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融安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融水苗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三江侗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桂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秀峰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叠彩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象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七星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雁山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临桂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阳朔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灵川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全州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兴安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永福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灌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龙胜各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资源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平乐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恭城瑶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荔浦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梧州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万秀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长洲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龙圩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苍梧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藤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蒙山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岑溪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北海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海城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银海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铁山港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港口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上思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钦州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钦南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钦北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灵山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浦北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钦州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贵港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港北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港南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覃塘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平南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桂平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玉林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玉州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福绵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容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陆川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博白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兴业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北流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百色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右江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田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田东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平果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德保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那坡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凌云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乐业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田林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西林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隆林各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靖西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贺州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八步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平桂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昭平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钟山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富川瑶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河池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6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金城江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宜州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南丹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天峨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凤山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东兰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罗城仫佬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环江毛南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巴马瑶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都安瑶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大化瑶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来宾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兴宾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忻城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象州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武宣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金秀瑶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合山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崇左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江州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扶绥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龙州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天等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凭祥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45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br w:type="page"/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600" w:before="204" w:after="204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设施</w:t>
      </w:r>
      <w:r>
        <w:rPr/>
        <w:t>完善型村庄、精品示范型村庄名单</w:t>
      </w:r>
    </w:p>
    <w:tbl>
      <w:tblPr>
        <w:tblW w:w="133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  <w:gridCol w:w="3827"/>
      </w:tblGrid>
      <w:tr>
        <w:trPr>
          <w:tblHeader w:val="true"/>
          <w:trHeight w:val="8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8"/>
                <w:szCs w:val="28"/>
              </w:rPr>
              <w:t>市、县（市、区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8"/>
                <w:szCs w:val="28"/>
              </w:rPr>
              <w:t>设施完善型村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8"/>
                <w:szCs w:val="28"/>
              </w:rPr>
              <w:t>精品示范型村庄</w:t>
            </w:r>
          </w:p>
        </w:tc>
      </w:tr>
      <w:tr>
        <w:trPr>
          <w:trHeight w:val="567" w:hRule="atLeast"/>
        </w:trPr>
        <w:tc>
          <w:tcPr>
            <w:tcW w:w="13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840"/>
              <w:jc w:val="left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南宁市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马山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白山镇民族村龙河屯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上林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西燕镇北林村拉敢庄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宾阳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古辣镇马界村黄道村、义陈社区小满村，中华镇中华社区老下王村、蒙记村宣村、蒙记村文基村，武陵镇白沙村白沙村、白沙村新塘村、武陵村高荣村、留寺村龙德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中华镇新塘村大庄村</w:t>
            </w:r>
          </w:p>
        </w:tc>
      </w:tr>
      <w:tr>
        <w:trPr>
          <w:trHeight w:val="567" w:hRule="atLeast"/>
        </w:trPr>
        <w:tc>
          <w:tcPr>
            <w:tcW w:w="13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840"/>
              <w:jc w:val="left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柳州市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百朋镇怀洪村石达屯、勉达屯、毓秀屯，五九村上班屯、农会屯、整村屯、纳谷屯，里团村木梨屯；成团镇白露村下白鹅屯，盘石村坡罗屯、盘古屯，龙山村沙角屯、良水屯、矮山屯、上龙屯、坡照屯，同乐村竹达屯；进德镇龙新村拉羊屯，白山村九旦屯，龙新村良泗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百朋镇五九村高田屯，成团镇同乐村竹达屯，进德镇白山村九旦屯，成团镇龙山村矮山屯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融水苗族自治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融水镇新安村小博屯</w:t>
            </w:r>
          </w:p>
        </w:tc>
      </w:tr>
      <w:tr>
        <w:trPr>
          <w:trHeight w:val="567" w:hRule="atLeast"/>
        </w:trPr>
        <w:tc>
          <w:tcPr>
            <w:tcW w:w="13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840"/>
              <w:jc w:val="left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桂林市</w:t>
            </w:r>
          </w:p>
        </w:tc>
      </w:tr>
      <w:tr>
        <w:trPr>
          <w:trHeight w:val="208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阳朔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阳朔镇樟桂村道光；白沙镇白沙村香炉山、马山背；兴坪镇画山村新嵅，大坪村大坪；福利镇绛村石排脚；高田镇安定村料村，龙村碑头，凤楼村棋丘树村、水厄底村、竹蔸寨村、穿岩村、凤楼村；葡萄镇陵陂村陵陂，周寨村翠屏；金宝乡延村下延；杨堤乡杨堤村上榨村、双全村；普益乡勇村高朗，留公村鸡公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阳朔镇骥马村朝阳、朝隆，矮山村鸡窝渡；高田镇凤楼村历村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兴安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界首镇兴田村石田村、石门村长山弓；华江瑶族乡千祥村东村；兴安镇董田村顾家、道冠村周家山、红卫村明竹村；严关镇仙桥村严关口；崔家乡三义村仁山洞；高尚镇高田村宅子上、江东村马鞍山；漠川乡长洲村江西田；溶江镇一甲村通济村；湘漓镇洲上村洲上屯；白石乡高圩村歇凉坪、门家村栗溪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崔家乡高泽村高泽圩村、兴安镇三桂村东村屯、湘漓镇花桥村打渔村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永福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罗锦镇崇山村崇山屯</w:t>
            </w:r>
          </w:p>
        </w:tc>
      </w:tr>
      <w:tr>
        <w:trPr>
          <w:trHeight w:val="567" w:hRule="atLeast"/>
        </w:trPr>
        <w:tc>
          <w:tcPr>
            <w:tcW w:w="13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00"/>
              <w:jc w:val="left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梧州市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岑溪市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岑城镇上奇社区城郡、奇营、乌峡村鸡行社、垌尾村垌尾；马路镇五星村五星、荔王村荔王、善村村谷堆、中林村中林；归义镇金坡村上村、荔枝村中荔旧街、双贵村福田、大寨村上寨；筋竹镇筋竹社区旧县组、新联村十三组、新联村二组；三堡镇月田村高冲、美术村米屯、立垌村古堆垌；波塘镇新廉村六敢、六肥村社底、蛟塘村上荣；大业镇新村村六榄、大业社区塘角新屋、古万村榃怀；南渡镇旺练村旺练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组、盘古村丰根顶、西兰村新安、新丰、吉太社区三江口；梨木镇三益村光榔跟、河木村河木街、塘坎村塘坎街；诚谏镇河三村三村、孔任村木式、陀村村陀村组；糯垌镇绿云村沙口坡、塘坡村大塘村、新塘村圣表片、平炉村平塘片、糯垌社区龙母街；安平镇太平社区利群片、治垌村古麻片、富宁村富宁片；大隆镇西宁社区西门、河口村贵福寨、旺坡村旺坡；水汶镇石村村石村、云会村云会、尚仁村陈村、三村村三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昙市村六勒屯、中围村中围屯、义水村义水屯、云龙村大楼屯</w:t>
            </w:r>
          </w:p>
        </w:tc>
      </w:tr>
      <w:tr>
        <w:trPr>
          <w:trHeight w:val="567" w:hRule="atLeast"/>
        </w:trPr>
        <w:tc>
          <w:tcPr>
            <w:tcW w:w="13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00"/>
              <w:jc w:val="left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北海市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合浦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星岛湖镇总江村八一队、后背塘，洋江村荷塘、沙塘、沙头、吴屋，坭江村大坡，下洋村徐屋；党江镇亚桥村黄屋，九坡村沙路；廉州镇马江村东马，廉西村小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星岛湖镇总江村马屋、苏屋，洋江村沟尾陈屋、张屋</w:t>
            </w:r>
          </w:p>
        </w:tc>
      </w:tr>
      <w:tr>
        <w:trPr>
          <w:trHeight w:val="567" w:hRule="atLeast"/>
        </w:trPr>
        <w:tc>
          <w:tcPr>
            <w:tcW w:w="13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防城港市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东兴镇河洲村大垌组、兰厂组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,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竹山村五组；江平镇榕树头村东片区那梭组；马路镇大旺村北他村，大桥村冲恩屯，冲榄村沟口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江平镇交东村下村，巫头村大村</w:t>
            </w:r>
          </w:p>
        </w:tc>
      </w:tr>
      <w:tr>
        <w:trPr>
          <w:trHeight w:val="567" w:hRule="atLeast"/>
        </w:trPr>
        <w:tc>
          <w:tcPr>
            <w:tcW w:w="13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00"/>
              <w:jc w:val="left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钦州市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浦北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北通镇水井边村、沙秧地村、张屋村、离街口村、新屋村、苏家村、大面塘村、南蛇村、坪田村、天大村、众人塘村，白石水横江队、大沙田队，龙门镇新田村、西岸村、李子湖村、根竹村、牛角村、金鸡田村、羌花坡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北通镇水漕村、四方坡村、火烧埠村、富斗田村，白石水镇中心坡村</w:t>
            </w:r>
          </w:p>
        </w:tc>
      </w:tr>
      <w:tr>
        <w:trPr>
          <w:trHeight w:val="567" w:hRule="atLeast"/>
        </w:trPr>
        <w:tc>
          <w:tcPr>
            <w:tcW w:w="13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00"/>
              <w:jc w:val="left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贵港市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港南区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八塘街道办山泉村新村屯，桥圩镇青塘村曾屋屯、新庆村余屋屯，瓦塘镇福新村滩平屯，木格镇良坡村良村屯、李村屯，湛江镇平江村大岭屯，木梓镇武思村步头屯，新塘镇湖龙村湖根屯，东津镇石连村冲口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湛江镇平江村罗塘屯、田寮屯</w:t>
            </w:r>
          </w:p>
        </w:tc>
      </w:tr>
      <w:tr>
        <w:trPr>
          <w:trHeight w:val="567" w:hRule="atLeast"/>
        </w:trPr>
        <w:tc>
          <w:tcPr>
            <w:tcW w:w="13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00"/>
              <w:jc w:val="left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玉林市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玉州区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仁厚镇下罗村下塘片，上罗村路边片，荔枝村竹文片，茂岑村瓜地坡片，仁东镇石地村石地片，仁东镇大路社区大路新村，仁东镇鹤林村中村，城北街道西岸村东泉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仁东镇鹏垌村康乐庄，仁厚镇道良村、茂岑村岑地坡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容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容西镇祖立村立垌屯、祖留片，思传村仁陀屯；十里镇黎读村一区、大坡村塘坪屯；容州镇礼信村交衣屯、峤北村步云屯、同古村同古屯；石寨镇石寨村板塘屯、秋风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容州镇平坡村田合屯，十里镇黎读村黎禄屯，容西镇思传村大櫈坡屯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陆川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珊罗镇六燕村六地坡屯、长纳村长山屯；马坡镇硃砂村大路冲、新山村竹根坡、马坡村石子岭、良厚村下马屯、大路屯；米场镇新民村百友队、新洲山屯、乐宁村根山一屯、南中村分水屯；温泉镇官田村大屋屯、狮子塘屯、洞心村赖屋屯、甘屋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珊罗镇长纳村高龙垌屯，马坡镇新山村马坡塘屯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北流市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塘岸镇塘岸村马塘组，金城村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组、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组、</w:t>
            </w:r>
            <w:r>
              <w:rPr>
                <w:rFonts w:eastAsia="方正仿宋_GBK;Arial Unicode MS"/>
                <w:sz w:val="28"/>
                <w:szCs w:val="28"/>
              </w:rPr>
              <w:t>3</w:t>
            </w:r>
            <w:r>
              <w:rPr>
                <w:rFonts w:eastAsia="方正仿宋_GBK;Arial Unicode MS"/>
                <w:sz w:val="28"/>
                <w:szCs w:val="28"/>
              </w:rPr>
              <w:t>组、</w:t>
            </w:r>
            <w:r>
              <w:rPr>
                <w:rFonts w:eastAsia="方正仿宋_GBK;Arial Unicode MS"/>
                <w:sz w:val="28"/>
                <w:szCs w:val="28"/>
              </w:rPr>
              <w:t>4</w:t>
            </w:r>
            <w:r>
              <w:rPr>
                <w:rFonts w:eastAsia="方正仿宋_GBK;Arial Unicode MS"/>
                <w:sz w:val="28"/>
                <w:szCs w:val="28"/>
              </w:rPr>
              <w:t>组、</w:t>
            </w:r>
            <w:r>
              <w:rPr>
                <w:rFonts w:eastAsia="方正仿宋_GBK;Arial Unicode MS"/>
                <w:sz w:val="28"/>
                <w:szCs w:val="28"/>
              </w:rPr>
              <w:t>5</w:t>
            </w:r>
            <w:r>
              <w:rPr>
                <w:rFonts w:eastAsia="方正仿宋_GBK;Arial Unicode MS"/>
                <w:sz w:val="28"/>
                <w:szCs w:val="28"/>
              </w:rPr>
              <w:t>组、</w:t>
            </w:r>
            <w:r>
              <w:rPr>
                <w:rFonts w:eastAsia="方正仿宋_GBK;Arial Unicode MS"/>
                <w:sz w:val="28"/>
                <w:szCs w:val="28"/>
              </w:rPr>
              <w:t>6</w:t>
            </w:r>
            <w:r>
              <w:rPr>
                <w:rFonts w:eastAsia="方正仿宋_GBK;Arial Unicode MS"/>
                <w:sz w:val="28"/>
                <w:szCs w:val="28"/>
              </w:rPr>
              <w:t>组、</w:t>
            </w:r>
            <w:r>
              <w:rPr>
                <w:rFonts w:eastAsia="方正仿宋_GBK;Arial Unicode MS"/>
                <w:sz w:val="28"/>
                <w:szCs w:val="28"/>
              </w:rPr>
              <w:t>12</w:t>
            </w:r>
            <w:r>
              <w:rPr>
                <w:rFonts w:eastAsia="方正仿宋_GBK;Arial Unicode MS"/>
                <w:sz w:val="28"/>
                <w:szCs w:val="28"/>
              </w:rPr>
              <w:t>组；北流镇凉水井村黄屋片；西埌镇田心村新城组、田心组；新圩镇河村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组、</w:t>
            </w:r>
            <w:r>
              <w:rPr>
                <w:rFonts w:eastAsia="方正仿宋_GBK;Arial Unicode MS"/>
                <w:sz w:val="28"/>
                <w:szCs w:val="28"/>
              </w:rPr>
              <w:t>3</w:t>
            </w:r>
            <w:r>
              <w:rPr>
                <w:rFonts w:eastAsia="方正仿宋_GBK;Arial Unicode MS"/>
                <w:sz w:val="28"/>
                <w:szCs w:val="28"/>
              </w:rPr>
              <w:t>组、</w:t>
            </w:r>
            <w:r>
              <w:rPr>
                <w:rFonts w:eastAsia="方正仿宋_GBK;Arial Unicode MS"/>
                <w:sz w:val="28"/>
                <w:szCs w:val="28"/>
              </w:rPr>
              <w:t>4</w:t>
            </w:r>
            <w:r>
              <w:rPr>
                <w:rFonts w:eastAsia="方正仿宋_GBK;Arial Unicode MS"/>
                <w:sz w:val="28"/>
                <w:szCs w:val="28"/>
              </w:rPr>
              <w:t>组、</w:t>
            </w:r>
            <w:r>
              <w:rPr>
                <w:rFonts w:eastAsia="方正仿宋_GBK;Arial Unicode MS"/>
                <w:sz w:val="28"/>
                <w:szCs w:val="28"/>
              </w:rPr>
              <w:t>11</w:t>
            </w:r>
            <w:r>
              <w:rPr>
                <w:rFonts w:eastAsia="方正仿宋_GBK;Arial Unicode MS"/>
                <w:sz w:val="28"/>
                <w:szCs w:val="28"/>
              </w:rPr>
              <w:t>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塘岸镇金城组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组、新圩镇河村</w:t>
            </w:r>
            <w:r>
              <w:rPr>
                <w:rFonts w:eastAsia="方正仿宋_GBK;Arial Unicode MS"/>
                <w:sz w:val="28"/>
                <w:szCs w:val="28"/>
              </w:rPr>
              <w:t>11</w:t>
            </w:r>
            <w:r>
              <w:rPr>
                <w:rFonts w:eastAsia="方正仿宋_GBK;Arial Unicode MS"/>
                <w:sz w:val="28"/>
                <w:szCs w:val="28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3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03"/>
              <w:jc w:val="left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百色市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田阳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五村镇雷圩村旧圩屯、定夜村夜下屯、巴某村驮富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五村镇巴某村加旭屯、巴陋屯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田东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作登瑶族乡平略村陇造屯</w:t>
            </w:r>
          </w:p>
        </w:tc>
      </w:tr>
      <w:tr>
        <w:trPr>
          <w:trHeight w:val="567" w:hRule="atLeast"/>
        </w:trPr>
        <w:tc>
          <w:tcPr>
            <w:tcW w:w="13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03"/>
              <w:jc w:val="left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贺州市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八步区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莲塘镇东鹿村马鹿、茶庵，古柏村鹧鸪、麦田；贺街镇五协村三家滩，香花村二界脚，西南村三步梯、蝴蝶；步头镇梅中村芦屋、福堂，善中村大磅寨、木坪；莲塘镇美仪村马尾寨，新燕村燕塘，广福村田洋、高坪寨、农会、龙头井，长湾村长塘、新寨，莲塘村关门洞，白花村白花、罗坡、洞心，新莲村新塘、红楼十份、七份、田心、炭冲村军屯寨、炭冲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贺街镇西南村新兴寨，步头镇善中村石井寨，莲塘镇炭冲村马鞍寨、黄屋排、炭冲寨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平桂区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羊头镇金竹村金竹寨、大井村新塘、垒石村垒田村、垒石村下东车村、洞石村洞心村、羊头村黄塘、羊头村岐山、老柱村沙角寨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羊头镇垒石村垒田村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昭平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黄姚镇界塘村界塘圩、水母塘、岭平屯，岩头村上寨屯，杨村村踏岱寨、西牛寨，篁竹村寨脚屯、篁竹屯、东岭屯，阳朔村潭坡屯、阳朔坪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黄姚镇杨村杨村屯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钟山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公安镇荷塘村白霞街、荷塘老寨、鹧鸪湾、九屋、荷塘新寨，双元村双柱洞、粘洞村、立元村；燕塘镇合群村文太厂；清塘镇东平村里村，大同村新兴寨，英家村英家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公安镇荷塘村吉塘村、燕塘镇合群村公婆山自然村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富川瑶族自治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朝东镇秀水村安福村、八房村、水楼村、石余村，蚌贝村蚌贝屯、白面寨，和坪村和平村，岔山村山下村；城北镇六合村毛家村；柳家乡石坝村石坝新村、大增村，洋新村洋冲村、新寨，下湾村白露塘，凤岭村凤岭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朝东镇岔山村岔山屯、福溪村，柳家乡凤岭村佛子背、洋新村茅刀源、下湾村下源</w:t>
            </w:r>
          </w:p>
        </w:tc>
      </w:tr>
      <w:tr>
        <w:trPr>
          <w:trHeight w:val="567" w:hRule="atLeast"/>
        </w:trPr>
        <w:tc>
          <w:tcPr>
            <w:tcW w:w="13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03"/>
              <w:jc w:val="left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河池市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南丹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城关镇拉易村塘前屯，中平村蛮岜屯、蛮马屯；里湖瑶族乡瑶里村马朝屯、甲木村拉尾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城关镇拉易村左右易屯，里湖瑶族乡瑶里村干河屯、贵江村朝沙屯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巴马瑶族自治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甲篆镇平安村平寒屯、六零屯，松吉村松屯、坡设屯、吉屯，甲篆村烈屯、坡开屯、弄拉屯、那沙屯、那同屯，拉高村善屯、拉高屯、坡乐队、坡祥队，百马村甘水屯；巴马镇坡腾村坡来屯、百门屯、拉塘屯，练乡村练屯、塘江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甲篆镇甲篆村拉类屯、金边屯，百马村百马屯，巴马镇坡腾村乱竹屯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都安瑶族自治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保安乡巴善村怀善屯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大化瑶族自治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雅龙乡温和村弄冲屯</w:t>
            </w:r>
          </w:p>
        </w:tc>
      </w:tr>
      <w:tr>
        <w:trPr>
          <w:trHeight w:val="567" w:hRule="atLeast"/>
        </w:trPr>
        <w:tc>
          <w:tcPr>
            <w:tcW w:w="13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03"/>
              <w:jc w:val="left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来宾市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象州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中平镇多福村都金村、苏村、下边山村，落沙村河村；罗秀镇军田村军田屯、永利村永利屯、礼教村潘村、敖村村敖村屯；大乐镇丁贡村丁贡屯、那马屯，六回村王村、六回村六回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罗秀镇永利村、军田村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金秀瑶族自治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金秀镇金田村金村屯、美村屯；长垌乡平道村平道屯、古占屯，长垌村长垌屯、古方屯、滴水屯、溶洞屯，平孟村马安屯、平孟屯；六巷乡青山村胶厂屯；罗香乡琼伍村琼伍屯，罗运村横村、腊河口屯，平竹村六对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长垌乡平道村古占屯，罗香乡罗运村横村</w:t>
            </w:r>
          </w:p>
        </w:tc>
      </w:tr>
      <w:tr>
        <w:trPr>
          <w:trHeight w:val="567" w:hRule="atLeast"/>
        </w:trPr>
        <w:tc>
          <w:tcPr>
            <w:tcW w:w="13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03"/>
              <w:jc w:val="left"/>
              <w:rPr>
                <w:rFonts w:eastAsia="方正仿宋_GBK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kern w:val="0"/>
                <w:sz w:val="28"/>
                <w:szCs w:val="28"/>
              </w:rPr>
              <w:t>崇左市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江州区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新和镇卜花村咘广屯、甘样屯、渠农屯、那立屯、岜内屯、华侨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队、华侨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9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队，新村村庆村屯，江州镇保安村那达屯、保安村上卜练屯、保安村下卜练屯、保安村弯弓屯，罗白乡罗白社区百官屯、新庆屯、六板屯、上进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新和镇卜花村郡造屯、都垌屯、卜花屯，江州镇保安村叫豆屯、板备村岜牟屯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扶绥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岜盆乡姑豆村小姑豆屯、大姑豆屯，弄洞村弄洞屯，渠黎镇碧计村三哈屯、碧计屯，渠新村，笃邦渠笃屯，新宁镇渠那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渠黎镇碧计村岜宁屯；岜盆乡弄洞村姑辽屯，弄洞村岜堪屯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宁明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珠连村珠山屯、驮河屯、弄那屯、岜连屯、浦刊屯、攀龙屯，耀达村达佞屯、濑江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城中镇珠连村芭荷屯、耀达村岜耀屯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龙州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响水镇四清村陇丈一组、陇丈二组、陇彭屯，鸣凤村板省屯；逐卜乡弄岗村陇广屯、陇亨屯、坡那屯、楞垒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响水镇四清村抗敏屯，逐卜乡弄岗村汪那屯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大新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雷平镇共和村渠好屯、那岸村上承屯；堪圩乡明仕村弄斗屯、明仕村陇甘屯、明仕村那都屯、明仕村那朵屯；硕龙镇隘江村隘屯、巷口村卜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堪圩乡明仕村那关屯；硕龙镇德天村德天屯；恩城乡陆榜村苏屯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天等县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黎亮村小罡屯、大罡屯、布亮屯；选解村布里屯、布果屯；松山村农红屯、胸怀屯；东南村兰屯、埂契屯；龙英社区古棣屯、三北村那造屯；西北村钦王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黎亮村土农屯、黎亮村布力屯、选解村屯力屯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凭祥市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夏石镇夏石社区派道屯、咘井屯，白马村那拉屯；上石镇练江村江屯，燕安村受行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夏石镇新鸣村旧洲屯，上石镇练江村练屯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600" w:before="204" w:after="20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广西乡村风貌提升精品示范型村庄项目建设计划表</w:t>
      </w:r>
    </w:p>
    <w:p>
      <w:pPr>
        <w:pStyle w:val="Normal"/>
        <w:spacing w:lineRule="exact" w:line="440"/>
        <w:jc w:val="center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填报单位：                填报人：              联系电话：            填报时间：  年  月  日 </w:t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80"/>
        <w:gridCol w:w="1555"/>
        <w:gridCol w:w="900"/>
        <w:gridCol w:w="1547"/>
        <w:gridCol w:w="2593"/>
        <w:gridCol w:w="1057"/>
        <w:gridCol w:w="1275"/>
        <w:gridCol w:w="993"/>
        <w:gridCol w:w="1134"/>
        <w:gridCol w:w="941"/>
      </w:tblGrid>
      <w:tr>
        <w:trPr>
          <w:trHeight w:val="28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市</w:t>
            </w:r>
            <w:r>
              <w:rPr>
                <w:rFonts w:eastAsia="方正仿宋_GBK;Arial Unicode MS"/>
                <w:b/>
                <w:sz w:val="24"/>
                <w:szCs w:val="24"/>
              </w:rPr>
              <w:t>、</w:t>
            </w:r>
            <w:r>
              <w:rPr>
                <w:rFonts w:eastAsia="方正仿宋_GBK;Arial Unicode MS"/>
                <w:b/>
                <w:sz w:val="24"/>
                <w:szCs w:val="24"/>
              </w:rPr>
              <w:t>县</w:t>
            </w:r>
            <w:r>
              <w:rPr>
                <w:rFonts w:eastAsia="方正仿宋_GBK;Arial Unicode MS"/>
                <w:b/>
                <w:sz w:val="24"/>
                <w:szCs w:val="24"/>
              </w:rPr>
              <w:t>（市、区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自然村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名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主要任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项目序号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Arial Unicode MS"/>
                <w:b/>
                <w:sz w:val="24"/>
                <w:szCs w:val="24"/>
              </w:rPr>
              <w:t>具体</w:t>
            </w:r>
            <w:r>
              <w:rPr>
                <w:rFonts w:eastAsia="方正仿宋_GBK;Arial Unicode MS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名称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项目</w:t>
            </w:r>
            <w:r>
              <w:rPr>
                <w:rFonts w:eastAsia="方正仿宋_GBK;Arial Unicode MS"/>
                <w:b/>
                <w:sz w:val="24"/>
                <w:szCs w:val="24"/>
              </w:rPr>
              <w:t>建设内容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资金筹措方案（单位：万元）</w:t>
            </w:r>
          </w:p>
        </w:tc>
      </w:tr>
      <w:tr>
        <w:trPr>
          <w:trHeight w:val="67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自治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补助资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;Arial Unicode MS"/>
                <w:b/>
                <w:sz w:val="24"/>
                <w:szCs w:val="24"/>
              </w:rPr>
              <w:t>利用</w:t>
            </w:r>
            <w:r>
              <w:rPr>
                <w:rFonts w:eastAsia="方正仿宋_GBK;Arial Unicode MS"/>
                <w:b/>
                <w:sz w:val="24"/>
                <w:szCs w:val="24"/>
              </w:rPr>
              <w:t>政策性</w:t>
            </w:r>
            <w:r>
              <w:rPr>
                <w:rFonts w:eastAsia="方正仿宋_GBK;Arial Unicode MS"/>
                <w:b/>
                <w:sz w:val="24"/>
                <w:szCs w:val="24"/>
              </w:rPr>
              <w:t>银行专项贷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市、县政府投入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方正仿宋_GBK;Arial Unicode MS"/>
                <w:b/>
                <w:sz w:val="24"/>
                <w:szCs w:val="24"/>
              </w:rPr>
              <w:t>村集体或其他社会投入</w:t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  <w:t>XX</w:t>
            </w: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  <w:t>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  <w:t>XX</w:t>
            </w: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  <w:t>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  <w:t>XX</w:t>
            </w: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  <w:t>镇</w:t>
            </w: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  <w:t>XX</w:t>
            </w: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  <w:t>村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精品农房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1-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1-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  <w:t>精致环境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2-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2-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  <w:t>精彩文化</w:t>
            </w: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  <w:t>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3-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3-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精美“农家乐”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4-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4-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sz w:val="22"/>
                <w:szCs w:val="22"/>
              </w:rPr>
              <w:t>精心产业</w:t>
            </w:r>
            <w:r>
              <w:rPr>
                <w:rFonts w:eastAsia="方正仿宋_GBK;Arial Unicode MS"/>
                <w:sz w:val="22"/>
                <w:szCs w:val="22"/>
              </w:rPr>
              <w:t>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5-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  <w:t>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  <w:t>村级小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  <w:t>XX</w:t>
            </w: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  <w:t>市小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_GBK;Arial Unicode MS"/>
                <w:bCs/>
                <w:kern w:val="0"/>
                <w:sz w:val="22"/>
                <w:szCs w:val="22"/>
              </w:rPr>
            </w:pPr>
            <w:r>
              <w:rPr>
                <w:rFonts w:eastAsia="方正仿宋_GBK;Arial Unicode MS"/>
                <w:bCs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14" w:right="1928" w:gutter="0" w:header="0" w:top="1418" w:footer="1531" w:bottom="1587"/>
          <w:pgNumType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00" w:hanging="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390" w:before="163" w:after="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43815</wp:posOffset>
                </wp:positionV>
                <wp:extent cx="5723890" cy="0"/>
                <wp:effectExtent l="0" t="8255" r="0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45pt" to="452.05pt,3.4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color w:val="000000"/>
          <w:sz w:val="28"/>
          <w:szCs w:val="28"/>
        </w:rPr>
        <w:t>广西壮族自治区住房和城乡建设厅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_GBK;Arial Unicode MS"/>
          <w:color w:val="000000"/>
          <w:sz w:val="28"/>
          <w:szCs w:val="28"/>
        </w:rPr>
        <w:t>201</w:t>
      </w:r>
      <w:r>
        <w:rPr>
          <w:rFonts w:eastAsia="方正仿宋_GBK;Arial Unicode MS"/>
          <w:color w:val="000000"/>
          <w:sz w:val="28"/>
          <w:szCs w:val="28"/>
        </w:rPr>
        <w:t>9</w:t>
      </w:r>
      <w:r>
        <w:rPr>
          <w:rFonts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/>
          <w:color w:val="000000"/>
          <w:sz w:val="28"/>
          <w:szCs w:val="28"/>
        </w:rPr>
        <w:t>5</w:t>
      </w:r>
      <w:r>
        <w:rPr>
          <w:rFonts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/>
          <w:color w:val="000000"/>
          <w:sz w:val="28"/>
          <w:szCs w:val="28"/>
        </w:rPr>
        <w:t>21</w:t>
      </w:r>
      <w:r>
        <w:rPr>
          <w:rFonts w:eastAsia="方正仿宋_GBK;Arial Unicode MS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right="330" w:hanging="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p>
      <w:pPr>
        <w:pStyle w:val="Normal"/>
        <w:spacing w:lineRule="exact" w:line="20"/>
        <w:ind w:righ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46990</wp:posOffset>
                </wp:positionV>
                <wp:extent cx="5723890" cy="0"/>
                <wp:effectExtent l="0" t="8255" r="0" b="825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7pt" to="452.05pt,3.7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928" w:footer="1531" w:bottom="181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57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楷体_GB2312" w:hAnsi="楷体_GB2312" w:eastAsia="楷体_GB2312" w:cs="Times New Roman"/>
      <w:kern w:val="2"/>
      <w:sz w:val="32"/>
      <w:szCs w:val="32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 w:cs="Times New Roman"/>
      <w:color w:val="000000"/>
      <w:kern w:val="2"/>
      <w:sz w:val="28"/>
      <w:szCs w:val="28"/>
    </w:rPr>
  </w:style>
  <w:style w:type="character" w:styleId="3Char">
    <w:name w:val="正文文本缩进 3 Char"/>
    <w:qFormat/>
    <w:rPr>
      <w:rFonts w:ascii="方正仿宋_GBK;Arial Unicode MS" w:hAnsi="方正仿宋_GBK;Arial Unicode MS" w:eastAsia="方正仿宋_GBK;Arial Unicode MS" w:cs="Times New Roman"/>
      <w:color w:val="000000"/>
      <w:kern w:val="2"/>
      <w:sz w:val="28"/>
      <w:szCs w:val="2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30"/>
      <w:szCs w:val="30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4">
    <w:name w:val="正文文本 Char"/>
    <w:qFormat/>
    <w:rPr>
      <w:rFonts w:ascii="仿宋_GB2312" w:hAnsi="仿宋_GB2312" w:eastAsia="仿宋_GB2312" w:cs="Times New Roman"/>
      <w:kern w:val="2"/>
      <w:sz w:val="21"/>
      <w:szCs w:val="21"/>
    </w:rPr>
  </w:style>
  <w:style w:type="character" w:styleId="2Char1">
    <w:name w:val="正文文本 2 Char"/>
    <w:qFormat/>
    <w:rPr>
      <w:rFonts w:ascii="Times New Roman" w:hAnsi="Times New Roman" w:eastAsia="方正仿宋_GBK;Arial Unicode MS" w:cs="Times New Roman"/>
      <w:kern w:val="2"/>
      <w:sz w:val="31"/>
      <w:szCs w:val="32"/>
    </w:rPr>
  </w:style>
  <w:style w:type="character" w:styleId="Char5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3Char1">
    <w:name w:val="正文文本 3 Char"/>
    <w:qFormat/>
    <w:rPr>
      <w:rFonts w:ascii="Times New Roman" w:hAnsi="Times New Roman" w:eastAsia="方正仿宋_GBK;Arial Unicode MS" w:cs="Times New Roman"/>
      <w:kern w:val="2"/>
      <w:sz w:val="24"/>
      <w:szCs w:val="30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6">
    <w:name w:val="批注文字 Char"/>
    <w:qFormat/>
    <w:rPr>
      <w:rFonts w:ascii="Times New Roman" w:hAnsi="Times New Roman" w:eastAsia="宋体;SimSun" w:cs="Times New Roman"/>
      <w:kern w:val="2"/>
      <w:sz w:val="30"/>
      <w:szCs w:val="30"/>
    </w:rPr>
  </w:style>
  <w:style w:type="character" w:styleId="Char11">
    <w:name w:val="批注文字 Char1"/>
    <w:qFormat/>
    <w:rPr>
      <w:rFonts w:ascii="Times New Roman" w:hAnsi="Times New Roman" w:eastAsia="宋体;SimSun" w:cs="Times New Roman"/>
      <w:kern w:val="2"/>
      <w:sz w:val="30"/>
      <w:szCs w:val="30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bCs/>
      <w:sz w:val="30"/>
      <w:szCs w:val="30"/>
    </w:rPr>
  </w:style>
  <w:style w:type="character" w:styleId="Char12">
    <w:name w:val="批注主题 Char1"/>
    <w:qFormat/>
    <w:rPr>
      <w:rFonts w:ascii="Times New Roman" w:hAnsi="Times New Roman" w:eastAsia="宋体;SimSun" w:cs="Times New Roman"/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  <w:lang w:val="en-US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  <w:lang w:val="en-US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  <w:lang w:val="en-US"/>
    </w:rPr>
  </w:style>
  <w:style w:type="paragraph" w:styleId="Style17">
    <w:name w:val="批注框文本"/>
    <w:basedOn w:val="Normal"/>
    <w:qFormat/>
    <w:pPr/>
    <w:rPr>
      <w:rFonts w:eastAsia="仿宋_GB2312"/>
      <w:sz w:val="18"/>
      <w:szCs w:val="18"/>
      <w:lang w:val="en-US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  <w:lang w:val="en-US"/>
    </w:rPr>
  </w:style>
  <w:style w:type="paragraph" w:styleId="Style18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 w:cs="Times New Roman"/>
      <w:sz w:val="28"/>
    </w:rPr>
  </w:style>
  <w:style w:type="paragraph" w:styleId="Style19">
    <w:name w:val="正文缩进"/>
    <w:basedOn w:val="Normal"/>
    <w:qFormat/>
    <w:pPr>
      <w:spacing w:lineRule="exact" w:line="520"/>
      <w:ind w:firstLine="200"/>
    </w:pPr>
    <w:rPr>
      <w:rFonts w:ascii="Times New Roman" w:hAnsi="Times New Roman" w:eastAsia="宋体;SimSun" w:cs="Times New Roman"/>
      <w:sz w:val="28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18:00Z</dcterms:created>
  <dc:creator>qm6</dc:creator>
  <dc:description/>
  <dc:language>en-US</dc:language>
  <cp:lastModifiedBy>匿名用户</cp:lastModifiedBy>
  <cp:lastPrinted>2012-08-27T11:14:00Z</cp:lastPrinted>
  <dcterms:modified xsi:type="dcterms:W3CDTF">2019-05-30T03:18:00Z</dcterms:modified>
  <cp:revision>2</cp:revision>
  <dc:subject/>
  <dc:title>北京奥运会组委会体育部：</dc:title>
</cp:coreProperties>
</file>