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城市建设学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工作人员岗位信息表</w:t>
      </w:r>
    </w:p>
    <w:tbl>
      <w:tblPr>
        <w:tblW w:w="5150" w:type="pct"/>
        <w:jc w:val="center"/>
        <w:tblInd w:w="0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349"/>
        <w:gridCol w:w="638"/>
        <w:gridCol w:w="350"/>
        <w:gridCol w:w="351"/>
        <w:gridCol w:w="722"/>
        <w:gridCol w:w="1967"/>
        <w:gridCol w:w="570"/>
        <w:gridCol w:w="946"/>
        <w:gridCol w:w="1575"/>
        <w:gridCol w:w="826"/>
        <w:gridCol w:w="349"/>
        <w:gridCol w:w="2370"/>
        <w:gridCol w:w="613"/>
        <w:gridCol w:w="695"/>
        <w:gridCol w:w="1868"/>
      </w:tblGrid>
      <w:tr>
        <w:trPr>
          <w:trHeight w:val="222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6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工程造价、工程造价管理、房地产经营管理、房地产开发与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系列或工程系列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施工管理经验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建筑工程、建筑学、测量工程、园林、风景园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施工管理经验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84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设计、环境艺术设计、装饰艺术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施工管理经验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、市政工程、道路桥梁与渡河工程、交通工程、交通土建工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施工管理经验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网络技术、信息网络安全、网络安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学、档案学、信息资源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图书、档案管理经验及对应中职学校教师资格证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全科医学、中西医临床医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医师执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我校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，一直没有招聘到医生，故将招聘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11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员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九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管理、公共管理、汉语言文字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行政办公经验者优先、党员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员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九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、教育硕士、职业技术教育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者优先、党员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361" w:footer="73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user.RSK003</dc:creator>
  <dc:description/>
  <cp:keywords/>
  <dc:language>en-US</dc:language>
  <cp:lastModifiedBy>Microsoft</cp:lastModifiedBy>
  <cp:lastPrinted>2016-09-07T08:48:00Z</cp:lastPrinted>
  <dcterms:modified xsi:type="dcterms:W3CDTF">2019-08-09T03:3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