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90" w:before="204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广西建筑信息模型（</w:t>
      </w:r>
      <w:r>
        <w:rPr>
          <w:rFonts w:eastAsia="方正小标宋_GBK" w:cs="宋体;SimSun" w:ascii="方正小标宋_GBK" w:hAnsi="方正小标宋_GBK"/>
          <w:sz w:val="44"/>
          <w:szCs w:val="44"/>
        </w:rPr>
        <w:t>BIM</w:t>
      </w:r>
      <w:r>
        <w:rPr>
          <w:rFonts w:ascii="方正小标宋_GBK" w:hAnsi="方正小标宋_GBK" w:cs="宋体;SimSun" w:eastAsia="方正小标宋_GBK"/>
          <w:sz w:val="44"/>
          <w:szCs w:val="44"/>
        </w:rPr>
        <w:t>）技术应用</w:t>
      </w:r>
    </w:p>
    <w:p>
      <w:pPr>
        <w:pStyle w:val="Normal"/>
        <w:spacing w:lineRule="exact" w:line="590" w:before="0" w:after="204"/>
        <w:jc w:val="center"/>
        <w:rPr/>
      </w:pPr>
      <w:r>
        <w:rPr/>
        <w:t>试点验收申请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19"/>
        <w:gridCol w:w="1134"/>
        <w:gridCol w:w="1290"/>
        <w:gridCol w:w="734"/>
        <w:gridCol w:w="1228"/>
        <w:gridCol w:w="2100"/>
      </w:tblGrid>
      <w:tr>
        <w:trPr>
          <w:trHeight w:val="6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6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类型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单位□设计单位□施工单位□咨询单位□运营单位</w:t>
            </w:r>
          </w:p>
        </w:tc>
      </w:tr>
      <w:tr>
        <w:trPr>
          <w:trHeight w:val="6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点项目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地址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投资性质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投资项目 □社会投资项目</w:t>
            </w:r>
          </w:p>
        </w:tc>
      </w:tr>
      <w:tr>
        <w:trPr>
          <w:trHeight w:val="6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投资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规模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范围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点类型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 □施工 □运营</w:t>
            </w:r>
          </w:p>
        </w:tc>
      </w:tr>
      <w:tr>
        <w:trPr>
          <w:trHeight w:val="6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请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</w:rPr>
              <w:t>IM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应用示范项目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否</w:t>
            </w:r>
          </w:p>
        </w:tc>
      </w:tr>
      <w:tr>
        <w:trPr>
          <w:trHeight w:val="309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点验收报告主要内容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简要概括、主要包括试点实施基本情况，实施的具体方式和过程，试点达到的目标和效果，试点存在的问题和建议等）</w:t>
            </w:r>
          </w:p>
        </w:tc>
      </w:tr>
      <w:tr>
        <w:trPr>
          <w:trHeight w:val="19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投入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</w:rPr>
              <w:t>IM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应用经费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效益（万元）（注：各类成本、工期节约等均可折算成费用）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点起止时间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点参与单位（按主次顺序排列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区市住房城乡建设局初审意见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区住房城乡建设厅审核意见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32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  <w:r>
        <w:br w:type="page"/>
      </w:r>
    </w:p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90"/>
        <w:jc w:val="left"/>
        <w:rPr>
          <w:rFonts w:ascii="宋体;SimSun" w:hAnsi="宋体;SimSun" w:eastAsia="方正黑体_GBK;Arial Unicode MS" w:cs="宋体;SimSun"/>
          <w:sz w:val="32"/>
          <w:szCs w:val="32"/>
        </w:rPr>
      </w:pPr>
      <w:r>
        <w:rPr>
          <w:rFonts w:eastAsia="方正黑体_GBK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广西建筑信息模型（</w:t>
      </w:r>
      <w:r>
        <w:rPr>
          <w:rFonts w:eastAsia="方正小标宋_GBK" w:cs="宋体;SimSun" w:ascii="方正小标宋_GBK" w:hAnsi="方正小标宋_GBK"/>
          <w:sz w:val="44"/>
          <w:szCs w:val="44"/>
        </w:rPr>
        <w:t>BIM</w:t>
      </w:r>
      <w:r>
        <w:rPr>
          <w:rFonts w:ascii="方正小标宋_GBK" w:hAnsi="方正小标宋_GBK" w:cs="宋体;SimSun" w:eastAsia="方正小标宋_GBK"/>
          <w:sz w:val="44"/>
          <w:szCs w:val="44"/>
        </w:rPr>
        <w:t>）技术应用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试点验收评分标准</w:t>
      </w:r>
    </w:p>
    <w:p>
      <w:pPr>
        <w:pStyle w:val="Normal"/>
        <w:spacing w:lineRule="exact" w:line="590"/>
        <w:ind w:firstLine="640"/>
        <w:jc w:val="left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一、编制目的和依据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做好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试点项目验收，检查试点项目的应用成效，形成可复制可推广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技术应用成果和经验，根据《自治区住房城乡建设厅关于公布广西建筑信息模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技术应用试点项目的通知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桂建标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要求，依据相关标准，参考国外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技术应用成熟度标准，结合广西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技术应用实际情况，制定本验收标准。</w:t>
      </w:r>
    </w:p>
    <w:p>
      <w:pPr>
        <w:pStyle w:val="Normal"/>
        <w:spacing w:lineRule="exact" w:line="590"/>
        <w:ind w:firstLine="640"/>
        <w:jc w:val="left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二、适用范围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本标准适用于已列入广西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技术应用试点并申请验收的项目。</w:t>
      </w:r>
    </w:p>
    <w:p>
      <w:pPr>
        <w:pStyle w:val="Normal"/>
        <w:spacing w:lineRule="exact" w:line="590"/>
        <w:ind w:firstLine="640"/>
        <w:jc w:val="left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三、编制原则与说明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1531" w:bottom="1814"/>
          <w:pgNumType w:start="1" w:fmt="decimal"/>
          <w:formProt w:val="false"/>
          <w:titlePg/>
          <w:textDirection w:val="lrTb"/>
          <w:docGrid w:type="lines" w:linePitch="408" w:charSpace="0"/>
        </w:sectPr>
        <w:pStyle w:val="Normal"/>
        <w:spacing w:lineRule="exact" w:line="59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验收标准以体现验收实际性、真实性和效益性为原则，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实施策划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组织体系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实施环境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应用实施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应用成果与效益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应用亮点加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方面，共计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指标进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考核验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共计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的基本分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技术应用亮点附加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评分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达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及以上的项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视为通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技术试点项目验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评分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达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及以上的项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可申请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技术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示范项目。</w:t>
      </w:r>
    </w:p>
    <w:p>
      <w:pPr>
        <w:pStyle w:val="Normal"/>
        <w:spacing w:lineRule="exact" w:line="590"/>
        <w:ind w:firstLine="640"/>
        <w:jc w:val="left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四、验收评分标准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1"/>
        <w:gridCol w:w="10631"/>
        <w:gridCol w:w="732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1"/>
                <w:szCs w:val="21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1"/>
                <w:szCs w:val="21"/>
              </w:rPr>
              <w:t>评价内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1"/>
                <w:szCs w:val="21"/>
              </w:rPr>
              <w:t>评价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1"/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1"/>
                <w:szCs w:val="21"/>
              </w:rPr>
              <w:t>分数</w:t>
            </w:r>
          </w:p>
        </w:tc>
      </w:tr>
      <w:tr>
        <w:trPr>
          <w:trHeight w:val="4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b/>
                <w:sz w:val="21"/>
                <w:szCs w:val="21"/>
              </w:rPr>
              <w:t>实施策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实施策划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有初步的项目实施策划，有相应的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应用目标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有切实可行的实施策划，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应用目标明确，指标清晰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firstLine="23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有切实可行的实施策划，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应用目标明确，指标清晰，策划关键点在项目实践过程中效果良好，并形成经验总结报告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应用模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全生命期应用项目，形成应用模式经验总结报告的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项目在勘察、设计、施工、运营维护（可选）均有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应用点，应用点主要为阶段内部单业务应用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项目在勘察、设计、施工、运营维护（可选）均有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应用点，应用点主要为阶段内部单业务应用与阶段内多业务集成应用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项目在勘察、设计、施工、运营维护（可选）均有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应用点，应用点阶段内与阶段间均有单业务与多业务集成应用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阶段性应用项目，形成应用模式经验总结报告的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项目选择设计、施工或运营维护中的至少一个阶段实施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应用，主要为单业务应用模式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项目选择设计、施工或运营维护中的至少一个阶段实施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应用，主要为多业务集成应用模式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项目选择设计、施工或运营维护中的至少一个阶段实施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应用，主要为与该阶段管理集成的应用模式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目标分解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项目参建各方有基本一致的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应用目标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项目参建各方有完全一致的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应用目标，并对目标进行逐层分解，权责清晰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项目参建各方有完全一致的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应用目标，并对目标进行逐层分解，权责清晰，管理流程清晰，过程动态控制，项目目标基本完成，并形成经验总结报告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实施方案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编制了初步的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实施方案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编制了切实可行的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实施方案，且实施方案至少得到项目负责人的审批并实施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编制了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实施方案、标准体系、指导手册或工作流程等，以上文件至少得到项目负责人的审批并实施，并形成经验总结报告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b/>
                <w:sz w:val="21"/>
                <w:szCs w:val="21"/>
              </w:rPr>
              <w:t>组织体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组织架构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应用工作由至少有一名项目管理人员专岗或兼岗负责，职责明确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  <w:bookmarkStart w:id="0" w:name="_GoBack"/>
            <w:bookmarkEnd w:id="0"/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项目有专业的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人员，建立了以项目负责人为第一责任人的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组织架构，层次清晰，人员稳定，利于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目标的实现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项目有专业的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团队，建立了以项目负责人为第一责任人的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组织架构，且在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组织中有相关参建方管理人员的职责，组织体系全面、层次清晰、人员稳定，利于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目标的实现，并形成经验总结报告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责任分工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工作责任到人，分工明确，有相应的岗位职责描述文件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组织架构中各方人员分工明确，权责清晰，并有适当的奖惩措施或激励措施，并形成经验总结报告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b/>
                <w:sz w:val="21"/>
                <w:szCs w:val="21"/>
              </w:rPr>
              <w:t>实施环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制度建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制定了与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工作相关的管理制度，例如例会制度、奖惩制度、创新创优奖励制度等，实施情况一般，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制定了与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工作相关的管理制度，且实施效果良好，并形成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制度建设经验总结报告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硬件环境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按照实施策划或实施方案的要求，配置了相应的硬件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按照实施策划或实施方案的要求，科学合理地配置了满足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工作使用要求的硬件，有专人维护管理，形成硬件配置经验总结报告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软件环境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按照实施策划或实施方案的要求，配置了相应的软件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按照实施策划或实施方案的要求，科学合理地配置了满足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工作使用要求的软件，不同软件之间有较好的数据交互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科学合理地配置了满足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工作使用要求的软件，不同软件之间有较好的数据交互，同时通过自主研发、二次开发等途径提高软件的适用性和推广性，形成软件配置经验总结报告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培养计划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制定了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人才培养计划，不定期开展相关培训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制定了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人才培养计划，定期开展相关培训与考核，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应用氛围良好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制定了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人才培养计划，定期开展相关培训与考核，且形成渐进式跟踪培养体系，培训手段有一定创新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b/>
                <w:sz w:val="21"/>
                <w:szCs w:val="21"/>
              </w:rPr>
              <w:t>应用实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40</w:t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模型建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建立了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模型，模型精度、完整度基本满足应用要求，符合国家标准的规定。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建立了较为完善的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模型，模型精度、完整度完全满足应用要求，过程中对模型动态调整，及时维护更新，符合国家标准的规定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建立了符合建模标准的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模型，模型信息完整，及时更新，全面满足应用要求，符合国家标准的规定，并提交默认格式建筑信息模型文件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11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4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协同工作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设计、施工或咨询方内部基于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进行协同工作，信息与数据交互仅限于某参建方内部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多个参建方进行基于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的协同工作机制，信息与数据在多个参建方之间进行交互，并形成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协同工作经验总结报告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1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4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应用实施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基本完成实施策划或实施方案要求的应用点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全部完成实施策划或实施方案要求的应用点，完成效果达到预期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全部完成实施策划或实施方案要求的应用点，效果达到预期，效果良好，并拓展了其他应用，并形成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应用实施经验总结报告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8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4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目标动态控制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通过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应用，对项目目标进行动态控制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通过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应用，对项目目标实行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PDCA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动态控制，达到良好的效果，并形成经验总结报告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4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重难点跟踪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应用点，辅助解决项目重难点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应用点，对解决项目重难点有较强的针对性与实用性，实施效果良好，并形成经验总结报告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b/>
                <w:sz w:val="21"/>
                <w:szCs w:val="21"/>
              </w:rPr>
              <w:t>应用成果与效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25</w:t>
            </w:r>
          </w:p>
        </w:tc>
      </w:tr>
      <w:tr>
        <w:trPr>
          <w:trHeight w:val="11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总结报告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总结报告内容真实、完整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总结报告内容详细、真实、全面，总结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应用与管理经验，总结成熟的技术路线与管理模式，总结经验教训、提出问题与改进建议，可供同类型项目参考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应用成果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大赛获奖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获得一项省级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大赛奖项，加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获得一项国家级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大赛奖项，加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获得一项国际级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大赛奖项，加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以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应用为主要载体并发布的科技成果，例如论文、专利等，每一项加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达到预期设定的目标，形成一定有价值的管理成果，如创新的管理模式和工作机制等，最多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人才培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按照实施策划或实施方案，基本完成了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人才培养计划，仅局限于单专业、单阶段的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应用人才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按照实施策划或实施方案，全部完成了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人才培养计划，培养了专业知识与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融合，懂技术、会管理的复合型人才，并形成人才培养经验总结报告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经济效益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形成科学、合理的经济效益测算方法及报告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形成科学、合理地经济效益测算方法及报告，测算方法在实践中取得良好效果，并形成经验总结报告，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社会效益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项目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应用，在地方或者行业产生一定的社会影响，例如媒体报道、举办观摩、建设单位表彰等，最多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*6</w:t>
            </w:r>
          </w:p>
        </w:tc>
        <w:tc>
          <w:tcPr>
            <w:tcW w:w="1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_GBK;Arial Unicode MS"/>
                <w:b/>
                <w:sz w:val="21"/>
                <w:szCs w:val="21"/>
              </w:rPr>
              <w:t>项目</w:t>
            </w: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b/>
                <w:sz w:val="21"/>
                <w:szCs w:val="21"/>
              </w:rPr>
              <w:t>应用亮点（附加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1"/>
                <w:szCs w:val="21"/>
              </w:rPr>
              <w:t>0~15</w:t>
            </w:r>
          </w:p>
        </w:tc>
      </w:tr>
      <w:tr>
        <w:trPr>
          <w:trHeight w:val="546" w:hRule="atLeast"/>
          <w:cantSplit w:val="true"/>
        </w:trPr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由验收专家组根据项目实际情况，在管理模式与技术创新等方面进行评价与打分，每项应用亮点得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分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1814" w:gutter="0" w:header="0" w:top="1418" w:footer="1191" w:bottom="1418"/>
          <w:pgNumType w:fmt="decimal"/>
          <w:formProt w:val="false"/>
          <w:textDirection w:val="lrTb"/>
          <w:docGrid w:type="linesAndChars" w:linePitch="408" w:charSpace="0"/>
        </w:sectPr>
        <w:pStyle w:val="Normal"/>
        <w:spacing w:lineRule="exact" w:line="59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590"/>
        <w:jc w:val="left"/>
        <w:rPr>
          <w:rFonts w:ascii="宋体;SimSun" w:hAnsi="宋体;SimSun" w:eastAsia="方正黑体_GBK;Arial Unicode MS" w:cs="宋体;SimSun"/>
          <w:sz w:val="32"/>
          <w:szCs w:val="32"/>
        </w:rPr>
      </w:pPr>
      <w:r>
        <w:rPr>
          <w:rFonts w:eastAsia="方正黑体_GBK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广西建筑信息模型（</w:t>
      </w:r>
      <w:r>
        <w:rPr>
          <w:rFonts w:eastAsia="方正小标宋_GBK" w:cs="宋体;SimSun" w:ascii="方正小标宋_GBK" w:hAnsi="方正小标宋_GBK"/>
          <w:sz w:val="44"/>
          <w:szCs w:val="44"/>
        </w:rPr>
        <w:t>BIM</w:t>
      </w:r>
      <w:r>
        <w:rPr>
          <w:rFonts w:ascii="方正小标宋_GBK" w:hAnsi="方正小标宋_GBK" w:cs="宋体;SimSun" w:eastAsia="方正小标宋_GBK"/>
          <w:sz w:val="44"/>
          <w:szCs w:val="44"/>
        </w:rPr>
        <w:t>）技术应用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试点验收评审意见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仿宋"/>
        </w:rPr>
      </w:pPr>
      <w:r>
        <w:rPr>
          <w:rFonts w:ascii="方正仿宋_GBK;Arial Unicode MS" w:hAnsi="方正仿宋_GBK;Arial Unicode MS" w:cs="仿宋" w:eastAsia="方正仿宋_GBK;Arial Unicode MS"/>
        </w:rPr>
        <w:t>试点项目名称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仿宋"/>
        </w:rPr>
      </w:pPr>
      <w:r>
        <w:rPr>
          <w:rFonts w:ascii="方正仿宋_GBK;Arial Unicode MS" w:hAnsi="方正仿宋_GBK;Arial Unicode MS" w:cs="仿宋" w:eastAsia="方正仿宋_GBK;Arial Unicode MS"/>
        </w:rPr>
        <w:t>试点单位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10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专家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</w:tr>
      <w:tr>
        <w:trPr>
          <w:trHeight w:val="8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评  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</w:tr>
      <w:tr>
        <w:trPr>
          <w:trHeight w:val="9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平均分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</w:tr>
      <w:tr>
        <w:trPr>
          <w:trHeight w:val="2661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总体评价：</w:t>
            </w:r>
          </w:p>
        </w:tc>
      </w:tr>
      <w:tr>
        <w:trPr>
          <w:trHeight w:val="3521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意见建议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928" w:footer="1531" w:bottom="181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390" w:before="163" w:after="0"/>
        <w:ind w:left="300" w:righ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8255" r="0" b="825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25pt" to="450.3pt,4.25pt" ID="直接连接符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广西壮族自治区住房和城乡建设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right="330" w:hanging="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5723890" cy="0"/>
                <wp:effectExtent l="0" t="8255" r="0" b="825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452.05pt,4.2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ind w:righ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928" w:footer="1531" w:bottom="1814"/>
      <w:pgNumType w:start="1"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86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9.05pt;mso-wrap-distance-left:0pt;mso-wrap-distance-right:0pt;mso-wrap-distance-top:0pt;mso-wrap-distance-bottom:0pt;margin-top:0.05pt;mso-position-vertical-relative:text;margin-left:57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4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16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7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2:00Z</dcterms:created>
  <dc:creator>qm6</dc:creator>
  <dc:description/>
  <dc:language>en-US</dc:language>
  <cp:lastModifiedBy>匿名用户</cp:lastModifiedBy>
  <cp:lastPrinted>2012-08-27T11:14:00Z</cp:lastPrinted>
  <dcterms:modified xsi:type="dcterms:W3CDTF">2019-09-03T01:22:00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