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城市建设学校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聘工作人员公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西壮族自治区事业单位公开招聘人员实施办法》（桂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）及有关文件精神，结合本单位实际工作需要，现就本单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公开招聘有关事项公告如下：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单位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城市建设学校是一所立足广西，面向全国招生的全日制国家级重点中等职业学校，是相当正处级财政全额拨款事业单位，归口自治区住房和城乡建设厅管理。按照《中华人民共和国职业教育法》的有关规定，学校开展以中专学历为主的中等职业教育活动，培养地方经济发展需要的高素质、一线专业技能实践型人才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招聘岗位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公开招聘（实名编制）工作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。具体岗位要求附后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报名基本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中华人民共和国国籍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守宪法和法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有良好的品行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具备岗位所需的专业或技能条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适应岗位要求的身体条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具备岗位所需的其他条件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信息发布地址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次公开招聘公告及拟聘人员公示：广西人事考试网（</w:t>
      </w:r>
      <w:r>
        <w:rPr>
          <w:rFonts w:eastAsia="仿宋_GB2312" w:ascii="仿宋_GB2312" w:hAnsi="仿宋_GB2312"/>
          <w:sz w:val="32"/>
          <w:szCs w:val="32"/>
        </w:rPr>
        <w:t>www.gxpta.com.cn</w:t>
      </w:r>
      <w:r>
        <w:rPr>
          <w:rFonts w:ascii="仿宋_GB2312" w:hAnsi="仿宋_GB2312" w:eastAsia="仿宋_GB2312"/>
          <w:sz w:val="32"/>
          <w:szCs w:val="32"/>
        </w:rPr>
        <w:t>）、主管部门网站（</w:t>
      </w:r>
      <w:r>
        <w:rPr>
          <w:rFonts w:eastAsia="仿宋_GB2312" w:ascii="仿宋_GB2312" w:hAnsi="仿宋_GB2312"/>
          <w:sz w:val="32"/>
          <w:szCs w:val="32"/>
        </w:rPr>
        <w:t>zjt.gxzf.gov.cn</w:t>
      </w:r>
      <w:r>
        <w:rPr>
          <w:rFonts w:ascii="仿宋_GB2312" w:hAnsi="仿宋_GB2312" w:eastAsia="仿宋_GB2312"/>
          <w:sz w:val="32"/>
          <w:szCs w:val="32"/>
        </w:rPr>
        <w:t>）、本单位网站（</w:t>
      </w:r>
      <w:r>
        <w:rPr>
          <w:rFonts w:eastAsia="仿宋_GB2312" w:ascii="仿宋_GB2312" w:hAnsi="仿宋_GB2312"/>
          <w:sz w:val="32"/>
          <w:szCs w:val="32"/>
        </w:rPr>
        <w:t>www.gxcjx.cn</w:t>
      </w:r>
      <w:r>
        <w:rPr>
          <w:rFonts w:ascii="仿宋_GB2312" w:hAnsi="仿宋_GB2312" w:eastAsia="仿宋_GB2312"/>
          <w:sz w:val="32"/>
          <w:szCs w:val="32"/>
        </w:rPr>
        <w:t>）发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本次公开招聘核减或取消招聘计划、开考比例调整、成绩公布、进入各招聘环节名单等具体事宜：在主管部门网站（</w:t>
      </w:r>
      <w:r>
        <w:rPr>
          <w:rFonts w:eastAsia="仿宋_GB2312" w:ascii="仿宋_GB2312" w:hAnsi="仿宋_GB2312"/>
          <w:sz w:val="32"/>
          <w:szCs w:val="32"/>
        </w:rPr>
        <w:t>zjt.gxzf.gov.cn</w:t>
      </w:r>
      <w:r>
        <w:rPr>
          <w:rFonts w:ascii="仿宋_GB2312" w:hAnsi="仿宋_GB2312" w:eastAsia="仿宋_GB2312"/>
          <w:sz w:val="32"/>
          <w:szCs w:val="32"/>
        </w:rPr>
        <w:t>）、本单位网站（</w:t>
      </w:r>
      <w:r>
        <w:rPr>
          <w:rFonts w:eastAsia="仿宋_GB2312" w:ascii="仿宋_GB2312" w:hAnsi="仿宋_GB2312"/>
          <w:sz w:val="32"/>
          <w:szCs w:val="32"/>
        </w:rPr>
        <w:t>www.gxcjx.cn</w:t>
      </w:r>
      <w:r>
        <w:rPr>
          <w:rFonts w:ascii="仿宋_GB2312" w:hAnsi="仿宋_GB2312" w:eastAsia="仿宋_GB2312"/>
          <w:sz w:val="32"/>
          <w:szCs w:val="32"/>
        </w:rPr>
        <w:t>）发布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招聘流程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考生报名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报名提供材料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名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个人简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证件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贴于报名表相片栏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贴于报名表右下方以备用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提供身份证、毕业证、学位证、职称证以及报名条件中要求的技能等级证书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应届毕业生提供就业推荐表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获奖材料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国家机关（含参照公务员法管理的事业单位）和事业单位在职在编人员报考，须先向所在工作单位提出书面申请，取得单位及主管部门书面同意后方能报考，在报名资格审查时提供所在单位及其主管部门同意报考书面证明，否则不予参加考试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注意：</w:t>
      </w:r>
      <w:r>
        <w:rPr>
          <w:rFonts w:ascii="仿宋_GB2312" w:hAnsi="仿宋_GB2312" w:cs="仿宋_GB2312" w:eastAsia="仿宋_GB2312"/>
          <w:sz w:val="32"/>
          <w:szCs w:val="32"/>
        </w:rPr>
        <w:t>所提供的报名资料按以上顺序排列装订成册再提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报名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应聘者须如实提供材料，经核验后发现有弄虚作假的，一律取消应聘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者须在通知现场审核的时间内，由本人持所有报名资料原件到我校人事科现场审核（审核完毕原件退回），否则取消考试资格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报名材料提交后恕不退还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报名方式（现场报名或信函邮寄报名方式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场报名期限：公告发布之日起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止。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快递报名期限：公告公布之日起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时止（以我校工作人员签收时间为准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名地点：广西壮族自治区桂林市环城南二路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号广西城市建设学校人事科；邮编：</w:t>
      </w:r>
      <w:r>
        <w:rPr>
          <w:rFonts w:eastAsia="仿宋_GB2312" w:cs="仿宋_GB2312" w:ascii="仿宋_GB2312" w:hAnsi="仿宋_GB2312"/>
          <w:sz w:val="32"/>
          <w:szCs w:val="32"/>
        </w:rPr>
        <w:t>54100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资格审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校根据公开招聘的基本条件，对应聘者的应聘资格进行审查，并在网上公布资格审查合格名单、准考证号、考试时间及地点。对应聘人员的资格审查工作，将贯穿招聘工作全过程。应聘者所提供的材料必须真实准确，如有不实情况，一经发现，随时取消其应聘资格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笔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结束后，我校根据公开招聘基本条件，对应聘者的应聘资格进行审查，并在网上公布资格审查合格名单、准考证号、考试时间及地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岗位与通过资格审查人数的比例不能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。达不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︰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开考比例，又确实需要进人的，须经主管部门核准，并及时发布变更开考比例公告后方能开考；确实不能开考的，由人事部门确认后及时通知报考者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采取闭卷方式进行。笔试内容为招聘岗位要求具备的公共基础知识、专业知识和运用能力等。考试成绩和排名将于笔试结束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公布在学校网站，笔试成绩只作为确定进入面试人员的依据，不计入总成绩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面试（实际操作能力测试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需要笔试的岗位（专技十二级），按照笔试总成绩从高分到低分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比例确定进入面试人员名单，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名单将在笔试结束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</w:t>
      </w:r>
      <w:r>
        <w:rPr>
          <w:rFonts w:ascii="仿宋_GB2312" w:hAnsi="仿宋_GB2312" w:eastAsia="仿宋_GB2312"/>
          <w:sz w:val="32"/>
          <w:szCs w:val="32"/>
        </w:rPr>
        <w:t>在主管部门网站（</w:t>
      </w:r>
      <w:r>
        <w:rPr>
          <w:rFonts w:eastAsia="仿宋_GB2312" w:ascii="仿宋_GB2312" w:hAnsi="仿宋_GB2312"/>
          <w:sz w:val="32"/>
          <w:szCs w:val="32"/>
        </w:rPr>
        <w:t>zjt.gxzf.gov.cn</w:t>
      </w:r>
      <w:r>
        <w:rPr>
          <w:rFonts w:ascii="仿宋_GB2312" w:hAnsi="仿宋_GB2312" w:eastAsia="仿宋_GB2312"/>
          <w:sz w:val="32"/>
          <w:szCs w:val="32"/>
        </w:rPr>
        <w:t>）、广西城市建设学校网</w:t>
      </w:r>
      <w:r>
        <w:rPr>
          <w:rFonts w:eastAsia="仿宋_GB2312" w:cs="DotumChe" w:ascii="仿宋_GB2312" w:hAnsi="仿宋_GB2312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DotumChe" w:ascii="仿宋_GB2312" w:hAnsi="仿宋_GB2312"/>
            <w:color w:val="000000"/>
            <w:sz w:val="32"/>
            <w:szCs w:val="32"/>
          </w:rPr>
          <w:t>www.gxcjx.cn</w:t>
        </w:r>
      </w:hyperlink>
      <w:r>
        <w:rPr>
          <w:rFonts w:eastAsia="仿宋_GB2312" w:cs="DotumChe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上公布。直接面试的岗位（专技十级），我校根据公开招聘基本条件，对应聘者的应聘资格进行审查，资格审查合格者可进入面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人社部门核准开考或因考生缺考，面试时达不到</w:t>
      </w:r>
      <w:r>
        <w:rPr>
          <w:rFonts w:eastAsia="仿宋_GB2312" w:cs="Times New Roman" w:ascii="仿宋_GB2312" w:hAnsi="仿宋_GB2312"/>
          <w:sz w:val="32"/>
          <w:szCs w:val="32"/>
        </w:rPr>
        <w:t>1:3</w:t>
      </w:r>
      <w:r>
        <w:rPr>
          <w:rFonts w:ascii="仿宋_GB2312" w:hAnsi="仿宋_GB2312" w:cs="Times New Roman" w:eastAsia="仿宋_GB2312"/>
          <w:sz w:val="32"/>
          <w:szCs w:val="32"/>
        </w:rPr>
        <w:t>开考比例的，该岗位考生成绩须达到该考场面试满分值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以上（含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）的方可按招聘需求进入下一程序。考生成绩都达不到</w:t>
      </w:r>
      <w:r>
        <w:rPr>
          <w:rFonts w:eastAsia="仿宋_GB2312" w:cs="Times New Roman" w:ascii="仿宋_GB2312" w:hAnsi="仿宋_GB2312"/>
          <w:sz w:val="32"/>
          <w:szCs w:val="32"/>
        </w:rPr>
        <w:t>70%</w:t>
      </w:r>
      <w:r>
        <w:rPr>
          <w:rFonts w:ascii="仿宋_GB2312" w:hAnsi="仿宋_GB2312" w:cs="Times New Roman" w:eastAsia="仿宋_GB2312"/>
          <w:sz w:val="32"/>
          <w:szCs w:val="32"/>
        </w:rPr>
        <w:t>以上分值的，取消该岗位的招聘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面试由广西城市建设学校按有关规定组织实施。采取能力测试、结构化面试的方式进行，总成绩按能力测试、结构化面试成绩</w:t>
      </w:r>
      <w:r>
        <w:rPr>
          <w:rFonts w:eastAsia="仿宋_GB2312" w:cs="仿宋_GB2312" w:ascii="仿宋_GB2312" w:hAnsi="仿宋_GB2312"/>
          <w:sz w:val="32"/>
          <w:szCs w:val="32"/>
        </w:rPr>
        <w:t>5:5</w:t>
      </w:r>
      <w:r>
        <w:rPr>
          <w:rFonts w:ascii="仿宋_GB2312" w:hAnsi="仿宋_GB2312" w:cs="仿宋_GB2312" w:eastAsia="仿宋_GB2312"/>
          <w:sz w:val="32"/>
          <w:szCs w:val="32"/>
        </w:rPr>
        <w:t>的比例计算。面试主要测试面试者的专业基础知识、业务能力和素质潜能以及综合分析能力、言语表达能力、应急与情绪控制能力、人际关系、举止仪表等。面试考官不少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外单位专家不少于考官总数的三分之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面试成绩未达到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者，不得确定为考核人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和试讲成绩当场公布，并于当日公布在学校网站和单位工作区域内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考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总成绩由高分到低分按照</w:t>
      </w:r>
      <w:r>
        <w:rPr>
          <w:rFonts w:eastAsia="仿宋_GB2312" w:ascii="仿宋_GB2312" w:hAnsi="仿宋_GB2312"/>
          <w:sz w:val="32"/>
          <w:szCs w:val="32"/>
        </w:rPr>
        <w:t>1∶2</w:t>
      </w:r>
      <w:r>
        <w:rPr>
          <w:rFonts w:ascii="仿宋_GB2312" w:hAnsi="仿宋_GB2312" w:eastAsia="仿宋_GB2312"/>
          <w:sz w:val="32"/>
          <w:szCs w:val="32"/>
        </w:rPr>
        <w:t>比例确定考核对象。主要考察应聘者的思想政治表现、道德品质、业务能力、工作实绩（学业成绩）以及遵守国家法律法规等情况，并对应聘人员资格条件进行复查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体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按照考核结果择优确定拟聘人员，统一安排拟聘人员到指定医院体检，体检费用自理。体检标准参照公务员录用的体检标准执行。不按时参加体检者，视同放弃资格。体检中出现身体不合格者时，在同职位考试人员中按照考试总成绩从高分到低分依次等额递补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七）公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岗位要求以及考试、考核、体检结果，学校领导班子集体讨论确定拟聘人选，并在网上公布拟聘人员基本信息（包括姓名、性别、年龄、专业、学历学位、拟聘岗位等）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八）聘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公示无异议人员，按规定办理相关手续，签订聘用合同。按有关规定执行试用期制度。</w:t>
      </w:r>
    </w:p>
    <w:p>
      <w:pPr>
        <w:pStyle w:val="Normal"/>
        <w:widowControl/>
        <w:tabs>
          <w:tab w:val="clear" w:pos="420"/>
          <w:tab w:val="left" w:pos="1360" w:leader="none"/>
        </w:tabs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纪律与监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次招聘考试应聘人员、招聘单位和招聘工作人员违纪违规的，按照《事业单位公开招聘违纪违规行为处理规定》（人社部令第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有关规定从严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次招聘监督举报电话为：</w:t>
      </w:r>
      <w:r>
        <w:rPr>
          <w:rFonts w:eastAsia="仿宋_GB2312" w:ascii="仿宋_GB2312" w:hAnsi="仿宋_GB2312"/>
          <w:sz w:val="32"/>
          <w:szCs w:val="32"/>
        </w:rPr>
        <w:t>0773-362039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联系人及联系方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之黎   </w:t>
      </w:r>
      <w:r>
        <w:rPr>
          <w:rFonts w:eastAsia="仿宋_GB2312" w:ascii="仿宋_GB2312" w:hAnsi="仿宋_GB2312"/>
          <w:sz w:val="32"/>
          <w:szCs w:val="32"/>
        </w:rPr>
        <w:t>0773-3612083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918" w:hanging="1280"/>
        <w:rPr>
          <w:rFonts w:ascii="仿宋_GB2312" w:hAnsi="仿宋_GB2312" w:eastAsia="仿宋_GB2312"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广西城市建设学校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年公开招聘工作人员岗位信息表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361" w:footer="73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1600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广西城市建设学校</w:t>
      </w:r>
      <w:r>
        <w:rPr>
          <w:rFonts w:eastAsia="仿宋_GB2312" w:ascii="仿宋_GB2312" w:hAnsi="仿宋_GB2312"/>
          <w:bCs/>
          <w:spacing w:val="-6"/>
          <w:sz w:val="32"/>
          <w:szCs w:val="32"/>
        </w:rPr>
        <w:t>2019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年公开招聘考试报名表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6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312" w:after="312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西城市建设学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工作人员岗位信息表</w:t>
      </w:r>
    </w:p>
    <w:tbl>
      <w:tblPr>
        <w:tblW w:w="5150" w:type="pct"/>
        <w:jc w:val="center"/>
        <w:tblInd w:w="0" w:type="dxa"/>
        <w:tblLayout w:type="fixed"/>
        <w:tblCellMar>
          <w:top w:w="51" w:type="dxa"/>
          <w:left w:w="57" w:type="dxa"/>
          <w:bottom w:w="51" w:type="dxa"/>
          <w:right w:w="57" w:type="dxa"/>
        </w:tblCellMar>
      </w:tblPr>
      <w:tblGrid>
        <w:gridCol w:w="349"/>
        <w:gridCol w:w="638"/>
        <w:gridCol w:w="350"/>
        <w:gridCol w:w="351"/>
        <w:gridCol w:w="722"/>
        <w:gridCol w:w="1967"/>
        <w:gridCol w:w="570"/>
        <w:gridCol w:w="946"/>
        <w:gridCol w:w="1575"/>
        <w:gridCol w:w="826"/>
        <w:gridCol w:w="349"/>
        <w:gridCol w:w="2370"/>
        <w:gridCol w:w="613"/>
        <w:gridCol w:w="695"/>
        <w:gridCol w:w="1868"/>
      </w:tblGrid>
      <w:tr>
        <w:trPr>
          <w:trHeight w:val="222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71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、建筑工程、建筑学、测量工程、园林、风景园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施工管理经验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设计、环境艺术设计、装饰艺术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施工管理经验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55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网络技术、信息网络安全、网络安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具有副高以上职称的可放宽至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及以上职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、相关专业执业证、企业任职经验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辅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学、档案学、信息资源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图书、档案管理经验及对应中职学校教师资格证者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全科医学、中西医临床医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医师执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我校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，一直没有招聘到医生，故将招聘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</w:t>
            </w:r>
          </w:p>
        </w:tc>
      </w:tr>
      <w:tr>
        <w:trPr>
          <w:trHeight w:val="127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序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单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类别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全日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或职（执）业资格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人方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员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九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管理、公共管理、汉语言文字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行政办公经验者优先、党员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城市建设学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科员</w:t>
            </w: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管理九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学、教育硕士、职业技术教育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对应中职学校教师资格证者优先、党员优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名编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531" w:right="1531" w:gutter="0" w:header="0" w:top="1361" w:footer="737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 w:before="156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156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城市建设学校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招聘考试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报考岗位：                                   报考日期：    年   月   日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576"/>
        <w:gridCol w:w="1744"/>
        <w:gridCol w:w="540"/>
        <w:gridCol w:w="1448"/>
        <w:gridCol w:w="1653"/>
      </w:tblGrid>
      <w:tr>
        <w:trPr>
          <w:trHeight w:val="122" w:hRule="atLeas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名称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级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电话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地址邮编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邮编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聘类别及岗位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专业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条件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教育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简历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361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cic.net/gxcjx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user.RSK003</dc:creator>
  <dc:description/>
  <cp:keywords/>
  <dc:language>en-US</dc:language>
  <cp:lastModifiedBy>Microsoft</cp:lastModifiedBy>
  <cp:lastPrinted>2016-09-07T08:48:00Z</cp:lastPrinted>
  <dcterms:modified xsi:type="dcterms:W3CDTF">2019-09-23T08:3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