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水泥检验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（验证结果：满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193"/>
      </w:tblGrid>
      <w:tr>
        <w:trPr>
          <w:tblHeader w:val="true"/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地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检 测 机 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西壮族自治区建筑工程质量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大大居建筑科技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中水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华都建筑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科创校准检测有限公司南宁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桂鹏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正高工程技术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水电科学研究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万众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安盛建设工程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天朗项目管理咨询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天平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冠鑫建筑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材科工程质量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宁工程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华蓝岩土工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祥明工程检测咨询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科诚建设工程质量检测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创新建筑工程质量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恒宁建筑工程质量检测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鑫工程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大学设计研究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科学研究设计院（玉洞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智博建设工程质量检测鉴定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科学研究设计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永正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南宁鹏达建设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品新工程检测咨询股份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华安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建测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建筑科学研究设计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瑞宇建筑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恒德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交通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鸣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工程质量检测中心东盟实验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鸣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华都建筑科技有限公司武鸣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鸣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品新工程检测咨询股份有限公司武鸣检测所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林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天朗项目管理咨询有限责任公司上林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林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上林县百庆建筑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  <w:szCs w:val="22"/>
              </w:rPr>
              <w:t>横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横县立信建材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  <w:szCs w:val="22"/>
              </w:rPr>
              <w:t>隆安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隆安县乾正建设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恒诚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柳州兴科建筑试验研究所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科创校准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柳州和信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铁路工程质量检测中心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恒信工程质量检测咨询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世诚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荣建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工程质量检测中心柳州实验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永正工程质量检测有限公司柳州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宏建筑工程质量检测有限公司柳州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华都建筑科技有限公司柳州市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万众工程检测有限公司柳州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  <w:szCs w:val="22"/>
              </w:rPr>
              <w:t>柳江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柳江县方盛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  <w:szCs w:val="22"/>
              </w:rPr>
              <w:t>柳城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柳城县博兴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  <w:szCs w:val="22"/>
              </w:rPr>
              <w:t>鹿寨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鹿寨县飞鹿建筑材料检测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  <w:szCs w:val="22"/>
              </w:rPr>
              <w:t>融水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融水县宏安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宏建筑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鼎恒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工程质量检测中心桂林实验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铁路工程质量检测中心有限公司（桂林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华都建筑科技有限公司桂林市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桂林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品新工程检测咨询股份有限公司桂林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临桂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宏建筑工程质量检测有限公司临桂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灵川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桂林灵川县建兴城市建设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州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全州县建筑技术咨询事务所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胜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龙胜各族自治县建设工程质量检测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阳朔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阳朔县宝泉建筑材料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建筑设计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梧州市建筑工程质量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中坚建筑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源溢工程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梧州市正源工程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工程质量检测中心梧州实验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华都建筑科技有限公司梧州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岑溪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岑溪市中宁建筑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岑溪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岑溪市建通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苍梧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苍梧县建筑材料试验站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藤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藤县科正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藤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鑫工程检测咨询有限公司藤县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藤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藤县瑞祥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蒙山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蒙山县永安建材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海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海市建设工程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海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金业建设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海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正天建设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海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工程质量检测中心北海实验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海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品新工程检测咨询股份有限公司北海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海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科学研究设计院北海检测站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城港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恒正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城港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信合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城港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立友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城港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港新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城港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工程质量检测中心防城港实验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钦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钦州市建筑工程质量检测中心（钦州港中马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钦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钦州市建筑工程质量检测中心（钦南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钦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钦州桂建工程咨询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钦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三同工程勘察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钦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恒旭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钦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工程质量检测中心钦州实验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钦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品新工程检测咨询股份有限公司钦州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钦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宏建筑工程质量检测有限公司钦州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灵山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恒旭工程质量检测有限公司灵山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灵山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恒科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浦北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恒旭工程质量检测有限公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浦北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浦北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三同工程勘察检测有限公司浦北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浦北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恒科工程检测有限公司浦北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港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贵港市港鸿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港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正海工程技术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港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贵港市科达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港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工程质量检测中心贵港实验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港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祥明工程检测咨询有限责任公司贵港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港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创新建筑工程质量检测咨询有限公司贵港检测站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贵港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永正工程质量检测有限公司（贵港分公司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桂平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永正工程质量检测有限公司桂平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南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平南县建筑工程质量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林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玉林市建设工程质量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林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至正建设工程检测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林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工程质量检测中心玉林实验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林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保诚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玉林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华都建筑科技有限公司玉林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流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北流市永顺建设工程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白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博白县建筑材料试验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陆川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玉林市建设工程质量检测中心（陆川试验室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色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工程质量检测中心百色实验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色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通工程质量检测有限公司百色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色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永正工程质量检测有限公司百色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靖西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永正工程质量检测有限公司靖西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靖西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通工程质量检测有限公司靖西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东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祥和建设工程咨询管理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东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佐飞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果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平果县诚誉建设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阳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工程质量检测中心田阳实验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德保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科学研究设计院德保检测站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林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西林县宏兴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隆林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科学研究设计院隆林工程质量检测站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那坡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那坡瑞泰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乐业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科学研究设计院乐业检测站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林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田林安盛工程检测咨询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金科源建设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培正建设质量检测有限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工程质量检测中心贺州实验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鼎恒工程质量检测有限公司贺州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贺州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桂都建筑科技有限公司贺州二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平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桂都建筑科技有限公司贺州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池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池市建科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池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科学研究设计院河池检测站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池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永正工程质量检测有限公司河池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河池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恒诚工程质量检测有限公司河池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州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工程质量检测中心河池实验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州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宏建筑工程质量检测有限公司河池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州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创新建筑工程质量检测咨询有限公司河池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州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柳州中衡工程检测咨询有限公司宜州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宜州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恒中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山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瑞泰建设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钟山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众信工程质量检测有限公司钟山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峨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天峨正宇工程检测试验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峨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宁品新工程检测咨询股份有限公司天峨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江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环江运丰建筑材料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安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工程质量检测中心都安实验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崇左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左江勘察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崇左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万众工程检测有限公司崇左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崇左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华都建筑科技有限公司崇左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宁明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通工程质量检测有限公司宁明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扶绥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通工程质量检测有限公司扶绥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扶绥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创新建筑工程质量检测咨询有限公司扶绥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龙州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科学研究设计院龙州检测站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等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天等盛源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等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科学研究设计院天等检测站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等县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云科岩土工程有限公司天等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宾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壮族自治区建筑工程质量检测中心来宾实验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宾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盛锋建筑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来宾市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中正工程质量检测有限公司</w:t>
            </w:r>
          </w:p>
        </w:tc>
      </w:tr>
    </w:tbl>
    <w:p>
      <w:pPr>
        <w:pStyle w:val="Normal"/>
        <w:spacing w:lineRule="exact" w:line="500"/>
        <w:ind w:firstLine="1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水泥检验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（验证结果：基本满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394"/>
        <w:gridCol w:w="1134"/>
        <w:gridCol w:w="709"/>
        <w:gridCol w:w="1098"/>
      </w:tblGrid>
      <w:tr>
        <w:trPr>
          <w:tblHeader w:val="true"/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地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检 测 机 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标准稠度用水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凝结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强度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广西南宁全固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上海同济检测技术有限公司南宁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云科岩土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土木勘察检测治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公路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南宁品建工程检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/>
              <w:t>武鸣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南宁市武鸣区宏泰工程检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/>
              <w:t>宾阳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宾阳县宏宇建材质量检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万翔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众诚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江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三江侗族自治县建设工程质量检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铭科建筑工程质量检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晟昌工程检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桂都建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恭城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恭城瑶族自治县银殿建筑材料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兴安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建宏建筑工程质量检测有限公司兴安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水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永福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鼎恒工程质量检测有限公司永福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灌阳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灌阳县诚建建设工程质量检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/>
              <w:t>荔浦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荔浦县正德建筑材料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乐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平乐中立建筑材料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炜林工程检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/>
              <w:t>梧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梧州市高新建筑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/>
              <w:t>梧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百润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水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海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北海市恒科建建设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城港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防城港精欣建筑试验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钦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钦州市建筑工程质量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折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贵港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科诚建设工程质量检测科技有限公司贵港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桂平市建筑工程质量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科诚建设工程质量检测科技有限公司玉林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玉林市恒永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安科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容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玉林市建设工程质量检测中心（容县试验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百色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华都建筑科技有限公司百色市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水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百色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创新建筑工程质量检测咨询有限公司百色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/>
              <w:t>靖西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靖西市长鑫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凌云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南宁天朗项目管理咨询有限责任公司凌云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/>
              <w:t>平果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平果县建筑试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隆林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隆林永鑫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贺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数源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贺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众信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贺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创新建筑工程质量检测咨询有限公司贺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贺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恒诚工程质量检测有限公司贺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贺州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建宏建筑工程质量检测有限公司贺州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压强度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昭平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培正建设质量检测有限公司昭平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水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丹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南丹县六通建筑材料实验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罗城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建鑫工程检测咨询有限公司罗城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化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大化金正工程检测试验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来宾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智达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凝结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忻城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来宾市建设工程质量检测有限公司忻城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象州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金正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金秀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金秀瑶族自治县建筑材料检测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压强度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崇左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南宁天朗项目管理咨询有限责任公司崇左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崇左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南宁品新工程检测咨询股份有限公司崇左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扶绥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广西科德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宁明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南宁品建工程检测有限责任公司宁明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</w:tbl>
    <w:p>
      <w:pPr>
        <w:pStyle w:val="Normal"/>
        <w:spacing w:lineRule="exact" w:line="500"/>
        <w:ind w:firstLine="1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水泥检验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（验证结果：不满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536"/>
        <w:gridCol w:w="1418"/>
        <w:gridCol w:w="1381"/>
      </w:tblGrid>
      <w:tr>
        <w:trPr>
          <w:tblHeader w:val="true"/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地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检 测 机 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不满意项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有问题项目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岩泰地基基础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通工程质量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鸣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广西创新建筑工程质量检测咨询有限公司东盟检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柳州中衡工程检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融水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众诚工程质量检测有限公司融水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凝结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桂林永益建设工程质量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水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凝结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晟立工程检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源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资源县永立建设工程质量检测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鑫工程检测咨询有限公司梧州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岑溪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百润工程检测有限公司岑溪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凝结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岑溪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岑溪市玮达建筑工程检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凝结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海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北海市祥泰建设工程质量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凝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浦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浦县建筑材料试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城港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桂鹏工程检测有限公司防城港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城港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钦州市建筑工程质量检测中心（防城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东兴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兴荣达工程质量检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  <w:szCs w:val="22"/>
              </w:rPr>
              <w:t>东兴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东兴市建设工程质量检测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思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桂翔建筑材料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钦州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华都建筑科技有限公司钦州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钦州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钦州临海建设工程质量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水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凝结时间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钦州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通工程质量检测有限公司钦州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贵港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百润工程检测有限公司贵港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贵港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众信工程质量检测有限公司贵港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凝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凝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林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安科工程检测有限公司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福绵站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流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桂鹏工程检测有限公司北流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凝结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博白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玉林市建设工程质量检测中心</w:t>
            </w:r>
            <w:r>
              <w:rPr/>
              <w:t>(</w:t>
            </w:r>
            <w:r>
              <w:rPr/>
              <w:t>博白试验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容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容县百盛建设工程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凝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百色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百色建佳建筑工程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凝结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田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田阳长兴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凝结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水量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宜州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通工程质量检测有限公司宜州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宜州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精信工程质量检测有限公司宜州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宜州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昇龙工程勘察设计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  <w:szCs w:val="22"/>
              </w:rPr>
              <w:t>凤山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凤山县金鑫建设工程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东兰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东兰长兴建筑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水量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巴马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巴马金翔建设工程检测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昭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众信工程质量检测有限公司昭平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昭平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昭平县工程质量检测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富川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富川瑶族自治县建安建设工程检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水量、终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天抗压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来宾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精信工程质量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凝结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水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压强度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来宾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来宾市建设工程质量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水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压强度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宣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来宾市建设工程质量检测有限公司武宣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折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凭祥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凭祥市永正建设工程检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凝结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天抗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新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永正工程质量检测有限公司大新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凝结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大新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桂鹏工程检测有限公司大新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水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抗压强度</w:t>
            </w:r>
          </w:p>
        </w:tc>
      </w:tr>
    </w:tbl>
    <w:p>
      <w:pPr>
        <w:pStyle w:val="Normal"/>
        <w:spacing w:lineRule="exact" w:line="500"/>
        <w:ind w:firstLine="1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钢筋保护层厚度检测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（验证结果：满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335"/>
      </w:tblGrid>
      <w:tr>
        <w:trPr>
          <w:tblHeader w:val="true"/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地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检 测 机 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西壮族自治区建筑工程质量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大大居建筑科技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华都建筑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桂鹏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正高工程技术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安盛建设工程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天朗项目管理咨询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万格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宁工程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华蓝岩土工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祥明工程检测咨询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科诚建设工程质量检测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创新建筑工程质量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恒宁建筑工程质量检测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鑫工程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大学设计研究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土木勘察检测治理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宁品建工程检测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永正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华安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南宁市建筑科学研究设计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瑞宇建筑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交通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安盛建设工程检测咨询有限公司五象检测所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岩泰地基基础工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上海同济检测技术有限公司南宁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智博建设工程质量检测鉴定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材科工程质量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建通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云科岩土工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万众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天平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南宁全固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交通科学研究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德辉检测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恒德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Tahoma"/>
                <w:sz w:val="22"/>
                <w:szCs w:val="22"/>
              </w:rPr>
              <w:t>武鸣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南宁市武鸣区宏泰工程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恒诚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柳州和信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柳州铁路工程质量检测中心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万翔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柳州中衡工程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恒信工程质量检测咨询有限责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世诚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柳州兴科建筑试验研究所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众诚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江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柳江县方盛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铭科建筑工程质量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/>
              <w:t>桂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建宏建筑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/>
              <w:t>桂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鼎恒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桂林永益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晟昌工程检测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Tahoma"/>
                <w:sz w:val="22"/>
                <w:szCs w:val="22"/>
              </w:rPr>
              <w:t>灵川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桂林灵川县建兴城市建设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梧州市建筑设计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Tahoma"/>
                <w:sz w:val="22"/>
                <w:szCs w:val="22"/>
              </w:rPr>
              <w:t>梧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梧州市高新建筑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Tahoma"/>
                <w:sz w:val="22"/>
                <w:szCs w:val="22"/>
              </w:rPr>
              <w:t>梧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梧州市源溢工程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Tahoma"/>
                <w:sz w:val="22"/>
                <w:szCs w:val="22"/>
              </w:rPr>
              <w:t>藤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藤县瑞祥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海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北海市建设工程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海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金业建设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海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北海市恒科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Tahoma"/>
                <w:sz w:val="22"/>
                <w:szCs w:val="22"/>
              </w:rPr>
              <w:t>北海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北海市祥泰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  <w:szCs w:val="22"/>
              </w:rPr>
              <w:t>合浦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浦县建筑材料试验室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城港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恒正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城港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信合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城港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立友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城港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港新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东兴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东兴荣达工程质量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钦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钦州市建筑工程质量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钦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恒旭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钦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三同工程勘察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灵山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恒科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贵港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贵港市港鸿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贵港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永正工程质量检测有限公司贵港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平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永正工程质量检测有限公司桂平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sz w:val="22"/>
                <w:szCs w:val="22"/>
              </w:rPr>
              <w:t>玉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玉林市建设工程质量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sz w:val="22"/>
                <w:szCs w:val="22"/>
              </w:rPr>
              <w:t>玉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至正建设工程检测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sz w:val="22"/>
                <w:szCs w:val="22"/>
              </w:rPr>
              <w:t>玉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保诚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百色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华都建筑科技有限公司百色市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百色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永正工程质量检测有限公司百色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田东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祥和建设工程咨询管理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  <w:szCs w:val="22"/>
              </w:rPr>
              <w:t>河池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永正工程质量检测有限公司河池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sz w:val="22"/>
                <w:szCs w:val="22"/>
              </w:rPr>
              <w:t>河池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河池市建科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河池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恒诚工程质量检测有限公司河池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宜州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昇龙工程勘察设计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宜州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恒中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丹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丹县六通建筑材料实验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贺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培正建设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贺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广西恒诚工程质量检测有限公司贺州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贺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众信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贺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数源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昭平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桂都建筑科技有限公司贺州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来宾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西中正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来宾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来宾市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来宾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精信工程质量检测有限公司</w:t>
            </w:r>
          </w:p>
        </w:tc>
      </w:tr>
    </w:tbl>
    <w:p>
      <w:pPr>
        <w:pStyle w:val="Normal"/>
        <w:spacing w:lineRule="exact" w:line="500"/>
        <w:ind w:firstLine="1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钢筋保护层厚度检测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（验证结果：基本满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335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地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检 测 机 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广西壮族自治区建筑科学研究设计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南宁品新工程检测咨询股份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广西水电科学研究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南宁市建测建设工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广西科创校准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广西永正工程质量检测有限公司柳州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苍梧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苍梧县建筑材料试验站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钦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钦州桂建工程咨询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广西玉林市恒永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广西安科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贺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广西金科源建设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贺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</w:rPr>
            </w:pPr>
            <w:r>
              <w:rPr>
                <w:rFonts w:cs="Tahoma"/>
                <w:color w:val="000000"/>
              </w:rPr>
              <w:t>贺州市建筑工程质量检测中心</w:t>
            </w:r>
          </w:p>
        </w:tc>
      </w:tr>
    </w:tbl>
    <w:p>
      <w:pPr>
        <w:pStyle w:val="Normal"/>
        <w:spacing w:lineRule="exact" w:line="500"/>
        <w:ind w:firstLine="1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钢筋保护层厚度检测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（验证结果：不满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335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地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检 测 机 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广西南宁鹏达建设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广西华南岩土工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广西荣建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广西桂都建筑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广西百润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梧州市中坚建筑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梧州市建筑工程质量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岑溪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岑溪市中宁建筑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藤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藤县科正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海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广西正天建设工程检测有限公司</w:t>
            </w:r>
          </w:p>
        </w:tc>
      </w:tr>
    </w:tbl>
    <w:p>
      <w:pPr>
        <w:pStyle w:val="Normal"/>
        <w:widowControl/>
        <w:jc w:val="left"/>
        <w:rPr>
          <w:rFonts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方正黑体_GBK;微软雅黑" w:cs="方正黑体_GBK;微软雅黑"/>
          <w:sz w:val="32"/>
          <w:szCs w:val="32"/>
        </w:rPr>
      </w:pPr>
      <w:r>
        <w:rPr>
          <w:rFonts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桩身完整性检测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（低应变法验证结果：满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335"/>
      </w:tblGrid>
      <w:tr>
        <w:trPr>
          <w:tblHeader w:val="true"/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地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检 测 机 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大大居建筑科技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水电科学研究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同济检测技术有限公司南宁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壮族自治区建筑工程质量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安盛建设工程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天朗项目管理咨询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铁路南宁局集团有限公司科学技术研究所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土木勘察检测治理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万格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有色勘察设计研究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祥明工程检测咨询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科诚建设工程质量检测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恒宁建筑工程质量检测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建鑫工程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创新建筑工程质量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建通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恒德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交通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核工业柳州工程勘察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水文地质工程地质勘察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世诚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众诚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建宏建筑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矿产地质研究院工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建筑设计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海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海市恒科建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城港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恒正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城港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立友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城港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港新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钦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钦州市建筑工程质量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钦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恒旭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安科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贺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贺州市勘察测绘研究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贺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数源工程质量检测有限公司</w:t>
            </w:r>
          </w:p>
        </w:tc>
      </w:tr>
    </w:tbl>
    <w:p>
      <w:pPr>
        <w:pStyle w:val="Normal"/>
        <w:spacing w:lineRule="exact" w:line="500"/>
        <w:ind w:firstLine="1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桩身完整性检测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（低应变法验证结果：基本满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335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地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检 测 机 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万众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云科岩土工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建宁工程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大学设计研究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壮族自治区建筑科学研究设计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品新工程检测咨询股份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华安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交通科学研究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瑞宇建筑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科创校准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柳州和信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鼎恒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桂都建筑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中坚建筑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藤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藤县科正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城港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信合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林市建设工程质量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玉林市恒永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至正建设工程检测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贺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众信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宜州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昇龙工程勘察设计检测有限公司</w:t>
            </w:r>
          </w:p>
        </w:tc>
      </w:tr>
    </w:tbl>
    <w:p>
      <w:pPr>
        <w:pStyle w:val="Normal"/>
        <w:spacing w:lineRule="exact" w:line="500"/>
        <w:ind w:firstLine="1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桩身完整性检测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（低应变法验证结果：不满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335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地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检 测 机 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华都建筑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正高工程技术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天平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华蓝岩土工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岩泰地基基础工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永正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南宁鹏达建设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建测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华南岩土工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荣建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广西万翔工程质量检测有限公司 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柳州中衡工程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恒诚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铁路工程质量检测中心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恒信工程质量检测咨询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高新建筑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百润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海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城乡勘察设计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钦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三同工程勘察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钦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沿海建筑工程检测有限公司</w:t>
            </w:r>
          </w:p>
        </w:tc>
      </w:tr>
    </w:tbl>
    <w:p>
      <w:pPr>
        <w:pStyle w:val="Normal"/>
        <w:spacing w:lineRule="exact" w:line="500"/>
        <w:ind w:firstLine="1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桩身完整性检测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（声波透射法验证结果：满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335"/>
      </w:tblGrid>
      <w:tr>
        <w:trPr>
          <w:tblHeader w:val="true"/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地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检 测 机 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大大居建筑科技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海同济检测技术有限公司南宁分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壮族自治区建筑工程质量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万众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安盛建设工程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土木勘察检测治理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万格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有色勘察设计研究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华蓝岩土工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岩泰地基基础工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祥明工程检测咨询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科诚建设工程质量检测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创新建筑工程质量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建通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壮族自治区建筑科学研究设计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南宁鹏达建设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品新工程检测咨询股份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华安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瑞宇建筑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恒德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华南岩土工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交通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水文地质工程地质勘察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科创校准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恒信工程质量检测咨询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世诚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众诚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建宏建筑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桂都建筑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矿产地质研究院工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建筑设计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海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海市恒科建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城港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恒正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城港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港新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钦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钦州市建筑工程质量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钦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恒旭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钦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三同工程勘察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钦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沿海建筑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林市建设工程质量检测中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玉林市恒永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安科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玉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至正建设工程检测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贺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众信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贺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贺州市勘察测绘研究院有限公司</w:t>
            </w:r>
          </w:p>
        </w:tc>
      </w:tr>
    </w:tbl>
    <w:p>
      <w:pPr>
        <w:pStyle w:val="Normal"/>
        <w:spacing w:lineRule="exact" w:line="500"/>
        <w:ind w:firstLine="1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桩身完整性检测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（声波透射法验证结果：基本满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335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地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检 测 机 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华都建筑科技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正高工程技术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天朗项目管理咨询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云科岩土工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中国铁路南宁局集团有限公司科学技术研究所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恒宁建筑工程质量检测有限责任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建鑫工程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大学设计研究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永正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建测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交通科学研究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核工业柳州工程勘察院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万翔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柳州和信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柳州中衡工程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恒诚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铁路工程质量检测中心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桂林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鼎恒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中坚建筑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北海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城乡勘察设计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城港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信合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宜州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昇龙工程勘察设计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贺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数源工程质量检测有限公司</w:t>
            </w:r>
          </w:p>
        </w:tc>
      </w:tr>
    </w:tbl>
    <w:p>
      <w:pPr>
        <w:pStyle w:val="Normal"/>
        <w:spacing w:lineRule="exact" w:line="500"/>
        <w:ind w:firstLine="1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桩身完整性检测能力验证结果</w:t>
      </w:r>
    </w:p>
    <w:p>
      <w:pPr>
        <w:pStyle w:val="Normal"/>
        <w:spacing w:lineRule="exact" w:line="500"/>
        <w:ind w:firstLine="1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（声波透射法验证结果：不满意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335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地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检 测 机 构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水电科学研究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天平建设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南宁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建宁工程检测咨询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柳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荣建工程质量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高新建筑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梧州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百润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防城港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西立友工程检测有限公司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藤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藤县科正建设工程质量检测有限公司</w:t>
            </w:r>
          </w:p>
        </w:tc>
      </w:tr>
    </w:tbl>
    <w:p>
      <w:pPr>
        <w:pStyle w:val="Normal"/>
        <w:spacing w:lineRule="exact" w:line="500"/>
        <w:ind w:firstLine="1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8:00Z</dcterms:created>
  <dc:creator>匿名用户</dc:creator>
  <dc:description/>
  <dc:language>en-US</dc:language>
  <cp:lastModifiedBy>L</cp:lastModifiedBy>
  <cp:lastPrinted>2019-10-11T15:16:00Z</cp:lastPrinted>
  <dcterms:modified xsi:type="dcterms:W3CDTF">2019-10-11T09:45:5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