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核减岗位招聘计划人数情况说明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36"/>
        <w:gridCol w:w="1374"/>
        <w:gridCol w:w="2146"/>
        <w:gridCol w:w="2213"/>
        <w:gridCol w:w="1226"/>
      </w:tblGrid>
      <w:tr>
        <w:trPr>
          <w:trHeight w:val="10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原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招聘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经资格审查，符合报名条件的人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按照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: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开考比例核减，现招聘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任教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减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任教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减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任教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减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任教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减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任教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减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</w:tr>
      <w:tr>
        <w:trPr>
          <w:trHeight w:val="6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任教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减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</w:tr>
      <w:tr>
        <w:trPr>
          <w:trHeight w:val="7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辅助人员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减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</w:tr>
      <w:tr>
        <w:trPr>
          <w:trHeight w:val="7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减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</w:tr>
      <w:tr>
        <w:trPr>
          <w:trHeight w:val="7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减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</w:tr>
      <w:tr>
        <w:trPr>
          <w:trHeight w:val="7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减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</w:tr>
      <w:tr>
        <w:trPr>
          <w:trHeight w:val="7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护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减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5:00Z</dcterms:created>
  <dc:creator>lenovo</dc:creator>
  <dc:description/>
  <dc:language>en-US</dc:language>
  <cp:lastModifiedBy>魏萍</cp:lastModifiedBy>
  <dcterms:modified xsi:type="dcterms:W3CDTF">2019-11-1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