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建筑业企业资质核准企业业绩信息汇总表</w:t>
      </w:r>
    </w:p>
    <w:p>
      <w:pPr>
        <w:pStyle w:val="Normal"/>
        <w:snapToGrid w:val="false"/>
        <w:jc w:val="center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6"/>
        <w:gridCol w:w="2311"/>
        <w:gridCol w:w="4305"/>
        <w:gridCol w:w="1095"/>
        <w:gridCol w:w="1785"/>
        <w:gridCol w:w="1560"/>
        <w:gridCol w:w="1678"/>
      </w:tblGrid>
      <w:tr>
        <w:trPr>
          <w:trHeight w:val="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申请资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申报业绩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所在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建设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施工总包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使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业绩项目</w:t>
            </w:r>
          </w:p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监理单位</w:t>
            </w:r>
          </w:p>
        </w:tc>
      </w:tr>
      <w:tr>
        <w:trPr>
          <w:trHeight w:val="6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大容机电工程有限公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机电工程施工总承包二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高坡岭路（凤岭北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岗路）工程（综合管廊工程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消防排水、电气设备、通风工程、自控仪表采购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城市建设投资发展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州市恒茂建设监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凤岭北路（厢竹大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坡岭路）工程（综合管廊工程）临时监控中心电气设备采购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城市建设投资发展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品正建设监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海恒电力科技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输变电工程专业承包二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徽安庆怀宁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电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安徽省电力公司安庆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安徽省电力公司安庆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仓前至潜溪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电缆线路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栗县产业园管理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栗县产业园管理委员会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江县普安至七里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缆线路新建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江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川省水电投资经营集团开江明月电力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川省水电投资经营集团开江明月电力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陵水英州镇赤岭地区电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海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陵水黎族自治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陵水黎族自治县城乡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陵水黎族自治县城乡投资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洛阳市孟津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洛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洛阳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洛阳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封兰考县孟南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电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龙翔供电服务有限公司开封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龙翔供电服务有限公司开封分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徽安庆怀宁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电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徽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庆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安徽省电力公司安庆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安徽省电力公司安庆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阳市卧龙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飞龙供电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飞龙供电服务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昌襄城县十里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昌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襄城县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襄城县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乡原阳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乡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新乡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新乡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太原晋源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太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山西省电力公司太原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山西省电力公司太原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州荥阳市广武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荥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郑州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郑州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口市项城市丁集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缆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口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周口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周口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州市新郑市梨河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郑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郑州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郑州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漯河舞阳县辛安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漯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华电漯河发电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华电漯河发电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阳唐河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南阳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南阳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阳文峰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安阳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安阳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阳市光山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伏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信阳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河南省电力公司信阳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西省太原市阳曲县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电站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太原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山西省电力公司太原供电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网山西省电力公司太原供电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柳州上汽汽车变速器有限公司柳东分公司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电站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柳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柳州上汽汽车变速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柳州上汽汽车变速器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建豪建筑装饰工程有限公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防水防腐保温工程专业承包一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钦州皇庭天麓湖防水专业分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钦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钦州市皇庭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深圳市中行建设监理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高达建筑机械设备租赁有限公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重设备安装工程专业承包二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富鸣阳光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起重设备安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隆生国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万安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富鸣阳光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起重设备安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隆生国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万安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富鸣阳光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起重设备安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隆生国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万安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富鸣阳光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8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起重设备安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隆生国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万安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富鸣阳光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2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起重设备安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隆生国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万安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富鸣阳光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9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起重设备安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隆生国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万安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富鸣阳光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11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起重设备安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隆生国际建设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广西万安工程咨询有限公司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彰泰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楼起重设备安拆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南宁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天建设集团有限公司广西分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桂林华泰工程监理有限公司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54:00Z</dcterms:created>
  <dc:creator>qsn</dc:creator>
  <dc:description/>
  <cp:keywords/>
  <dc:language>en-US</dc:language>
  <cp:lastModifiedBy>xtzj</cp:lastModifiedBy>
  <cp:lastPrinted>2019-11-15T17:06:00Z</cp:lastPrinted>
  <dcterms:modified xsi:type="dcterms:W3CDTF">2019-11-26T05:46:00Z</dcterms:modified>
  <cp:revision>2</cp:revision>
  <dc:subject/>
  <dc:title>2011年第十二批建筑施工企业资质审查汇总表（共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